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ô tẢ DỰ ÁN</w:t>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Dự án Thuỷ lợi đồng bằng lưu vực sông Hồng giai đoạn 2 (SRRBSP)</w:t>
      </w:r>
      <w:r>
        <w:rPr>
          <w:rStyle w:val="FootnoteCharacters"/>
          <w:rStyle w:val="FootnoteAnchor"/>
          <w:szCs w:val="22"/>
        </w:rPr>
        <w:footnoteReference w:id="2"/>
      </w:r>
      <w:r>
        <w:rPr>
          <w:szCs w:val="22"/>
        </w:rPr>
        <w:t xml:space="preserve"> là dự án tiếp theo của Dự án Thuỷ lợi đồng bằng sông Hồng (RRDWRSP), là một dự án khôi phục hạ tầng thuỷ lợi đã hoàn thành thắng lợi năm 2002.</w:t>
      </w:r>
      <w:r>
        <w:rPr>
          <w:rStyle w:val="FootnoteCharacters"/>
          <w:rStyle w:val="FootnoteAnchor"/>
          <w:szCs w:val="22"/>
        </w:rPr>
        <w:footnoteReference w:id="3"/>
      </w:r>
      <w:r>
        <w:rPr>
          <w:szCs w:val="22"/>
        </w:rPr>
        <w:t xml:space="preserve"> </w:t>
      </w:r>
    </w:p>
    <w:p>
      <w:pPr>
        <w:pStyle w:val="Normal"/>
        <w:autoSpaceDE w:val="false"/>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Có những khác nhau đáng kể trong thiết kế dự án của hai dự án này. Trong khi dự án đầu tiên chủ yếu tập trung vào nâng cấp hạ tầng thuỷ lợi ở đồng bằng sông Hồng thông qua việc đầu tư các dự án riêng rẽ, dự án thứ hai đã được thiết kế khi thẩm định dự án sẽ thực hiện theo phương pháp trên toàn lưu vực là kết hợp cả quản lý nguồn nước và các đầu tư chuyển tải dịch vụ nước. Dự án này thể hiện sự chuyển biến lớn về phương pháp. Trọng tâm của dự án này là hỗ trợ Tổ chức lưu vực sông Hồng (RRBO), cơ quan qui hoạch thuỷ lợi đã thành lập năm 2001 và dự kiến tới năm 2002 trở thành cơ quan có chức năng đầy đủ có thẩm quyền quản lý nguồn nước</w:t>
      </w:r>
      <w:r>
        <w:rPr>
          <w:rStyle w:val="FootnoteCharacters"/>
          <w:rStyle w:val="FootnoteAnchor"/>
          <w:szCs w:val="22"/>
        </w:rPr>
        <w:footnoteReference w:id="4"/>
      </w:r>
      <w:r>
        <w:rPr>
          <w:szCs w:val="22"/>
        </w:rPr>
        <w:t>. Dự kiến, ngay khi RRBO đã hoạt động sẽ quản lý quá trình qui hoạch lưu vực sông tổng thể và có sự tham gia của các bên với sự hướng dẫn cảu Uỷ ban tài nguyên nước quốc gia (NWRC).  UB tài nguyên nước quốc gia và RRBO đã được coi là cơ chế qui hoạch phù hợp để thực hiện dự án. Phương pháp ‘</w:t>
      </w:r>
      <w:r>
        <w:rPr>
          <w:i/>
          <w:szCs w:val="22"/>
        </w:rPr>
        <w:t>toàn lưu vực’</w:t>
      </w:r>
      <w:r>
        <w:rPr>
          <w:szCs w:val="22"/>
        </w:rPr>
        <w:t xml:space="preserve"> này cũng cung cấp các khoản đầu tư nằm ngoài lưu vực sông Hồng nơi dự án đầu tiên thực hiện và trong vùng thương nguồn lưu vực sông.</w:t>
      </w:r>
    </w:p>
    <w:p>
      <w:pPr>
        <w:pStyle w:val="Normal"/>
        <w:autoSpaceDE w:val="false"/>
        <w:rPr>
          <w:rFonts w:eastAsia="Times New Roman" w:cs="Arial"/>
          <w:szCs w:val="22"/>
          <w:lang w:eastAsia="en-US"/>
        </w:rPr>
      </w:pPr>
      <w:r>
        <w:rPr>
          <w:rFonts w:eastAsia="Times New Roman" w:cs="Arial"/>
          <w:szCs w:val="22"/>
          <w:lang w:eastAsia="en-US"/>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 xml:space="preserve">Như đã nêu trong tài liệu RRP, các mục tiêu của dự án đã tăng cường sản xuất nông nghiệp (và do đó, tăng cường thu nhập) của các cộng đồng nghèo hơn thông qua việc cải thiện bền vững về tưới tiêu tốt hơn, bảo vệ lưu vực và phòng chống lũ, trong khuôn khổ quản lý nguồn nước tổng hợp trong Lưu vực sông Hồng. Dự kiến dự án cũng khuyến khích tăng cường của các bên tham gia trong quản lý nước ở cấp lưu vực và cục bộ với sự quan tâm tới việc tham gia của phụ nữ. </w:t>
      </w:r>
    </w:p>
    <w:p>
      <w:pPr>
        <w:pStyle w:val="Normal"/>
        <w:autoSpaceDE w:val="false"/>
        <w:rPr>
          <w:rFonts w:eastAsia="Times New Roman" w:cs="Arial"/>
          <w:sz w:val="20"/>
          <w:szCs w:val="20"/>
          <w:lang w:eastAsia="en-US"/>
        </w:rPr>
      </w:pPr>
      <w:r>
        <w:rPr>
          <w:rFonts w:eastAsia="Times New Roman" w:cs="Arial"/>
          <w:sz w:val="20"/>
          <w:szCs w:val="20"/>
          <w:lang w:eastAsia="en-US"/>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 xml:space="preserve">Các căn cứ của dự án dựa trên giả định là để đưa và giữ cho hộ nghèo thoát nghèo, được coi là cần thiết để tăng cường và duy trì năng suất nông nghiệp. Thu hút lao động trong các ngành khác không được coi chắc chắn là đủ theo kịp tốc độ giảm lực lượng trong ngành lao động là cần thiết để giảm áp lực lên đất đai. Đối với nhiều người, việc sản xuất lúa gạo đủ dùng vẫn được coi là cách thức giải quyết ngay việc thoát đói nghèo.  Trong những vùng nghèo đói và khó khăn ở lưu vực sông Hồng, các dịch vụ thuỷ nông không đầy đủ hoặc không kịp thời, lũ lụt thường xuyên làm cho người dân chịu năng suất thấp, rủi ro do mất mùa và do đó gặp đói nghèo.  Do đó giảm đói nghèo và khả năng dễ bị tổn thương đã gắn trực tiếp tới việc tăng khối lượng và khả năng dự báo tiếp cận nguồn nước. Khôi phục cơ sở hạ tầng thuỷ lợi tạo khả năng tiếp cận tốt hơn tới những người ở cuối hệ thống và những người khác thiếu điều kiện tiếp cận dịch vụ nước thường xuyên và có thể dự báo sẽ có tác động giảm đói nghèo lớn. </w:t>
      </w:r>
    </w:p>
    <w:p>
      <w:pPr>
        <w:pStyle w:val="Normal"/>
        <w:autoSpaceDE w:val="false"/>
        <w:rPr>
          <w:rFonts w:eastAsia="Times New Roman" w:cs="Arial"/>
          <w:szCs w:val="22"/>
          <w:lang w:eastAsia="en-US"/>
        </w:rPr>
      </w:pPr>
      <w:r>
        <w:rPr>
          <w:rFonts w:eastAsia="Times New Roman" w:cs="Arial"/>
          <w:szCs w:val="22"/>
          <w:lang w:eastAsia="en-US"/>
        </w:rPr>
      </w:r>
    </w:p>
    <w:p>
      <w:pPr>
        <w:pStyle w:val="Normal"/>
        <w:autoSpaceDE w:val="false"/>
        <w:rPr>
          <w:rFonts w:eastAsia="Times New Roman" w:cs="Arial"/>
          <w:szCs w:val="22"/>
          <w:lang w:eastAsia="en-US"/>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 xml:space="preserve">Khi thẩm định, dự án được chia thành hai phần. Phần chính, phần B – các tiểu dự án đầu tư thuỷ lợi, chiếm tới </w:t>
      </w:r>
      <w:r>
        <w:rPr>
          <w:rFonts w:eastAsia="Times New Roman" w:cs="Arial"/>
          <w:szCs w:val="22"/>
          <w:lang w:eastAsia="en-US"/>
        </w:rPr>
        <w:t xml:space="preserve">143,7 triệu $ (92,0%) tổng chi phí đầu tư dự kiến của dự án là  156,2 triệu $. Dự án tiến tới đầu tư hạ tầng trong việc khôi phục và nâng cấp hạ tầng thuỷ lưoij (tương tự như các khoản đầu tư đã thực hiện trong dự án RRBWRSP) ở cả vùng đồng bằng và vùng cao xung quanh cũng như trồng rừng trong thượng nguồn. Các hợp phần cụ thể bao gồm (i) các tiểu dự án để tăng cường hệ thống tưới và bảo vệ vùng thượng nguồn ở vùng cao; (ii) các tiểu dự án tăng cường hệ thống tưới và tiêu vùng đồng bằng, (iii) các tiểu dự án tăng cường hệ thống phòng chống lũ ở vùng đồng bằng; (iv) hỗ trợ thực hiện dự án, và (v) các nghiên cứu khác. Hơn nữa, từng tiểu dự án trong hợp phần (i) và (ii) là kết hợp hai tiểu hợp phần bổ sung: (a) tăng cường hạ tầng thuỷ lợi thông qua công trình xây dựng và cung cấp thiết bị, và (b) cung cấp các dịch vụ hỗ trợ nông nghiệp và công trình hạ tầng liên quan tới nước qui mô nhỏ cấp cộng đồng thông qua các hoạt động hỗ trợ phát triển nông nghiệp đã phân cấp và có sự tham gia của người hưởng lợi.  Các hoạt động hỗ trợ phát triển nông nghiệp (RDS) từ Phần B gồm có (i) tăng cường các hệ thống tưới miền núi và bảo vệ vùng thượng nguồn; (ii) cải thiện hệ thống tưới và tiêu vùng đồng bằng; (iii) tăng cường hệ thống phòng chống lũ; (iv) thiết lập năng lực qui hoạch, thiết kế, và thực hiện các tiểu dự án vận hành, và (v) tăng cường năng lực của cơ quan thực hiện và các cơ quan hữu quan trong nước về xoá đói giảm nghèo.  </w:t>
      </w:r>
    </w:p>
    <w:p>
      <w:pPr>
        <w:pStyle w:val="Normal"/>
        <w:autoSpaceDE w:val="false"/>
        <w:rPr>
          <w:rFonts w:eastAsia="Times New Roman" w:cs="Arial"/>
          <w:szCs w:val="22"/>
          <w:lang w:eastAsia="en-US"/>
        </w:rPr>
      </w:pPr>
      <w:r>
        <w:rPr>
          <w:rFonts w:eastAsia="Times New Roman" w:cs="Arial"/>
          <w:szCs w:val="22"/>
          <w:lang w:eastAsia="en-US"/>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 xml:space="preserve">Khi thẩm định dự án, một phần khác của dự là là Phần A – Quản lý nguồn nước. Phần này có 11,1 triệu $ (chiếm 7.1%) tổng đầu tư dự án và sẽ bao gồm (i) tăng cường năng lực cho RRBO, (ii) các chương trình giáo dục và nhận thức cộng đồng về quản lý nguồn nước, (iii) hệ thống cấp phép xả thải nước thải và cấp phép nước thí điểm, (iv) mạng lưới giám sát chất lượng nước, và (v) hỗ trợ quản lý nước. Các sản phẩm dự kiến của Phần A bao gồm (i) tăng cường năng lực thể chế cho quản lý lưu vực ở lưu vực sông Hồng, (ii) chiến dịch tăng cường nhận thức cộng đồng về quản lý nguồn nước, (iii) thiết lập mạng lưới quản lý chất lượng nước, (iv) thực hiện thí điểm về cấp phép quyền sử dụng nước và giấy phép xả thải nước thải, và (v) hỗ trợ quản lý dự án. Cuối cùng, Phần A và các nghiên cứu trong Phần B, đã được tài trợ trong dự án hỗ trợ kỹ thuật (ADTA) về cơ sở khoản viện trợ không hoàn lại của Chính phủ Hà Lan thông qua khoản TA 3892. Đã tiến hành đánh giá Phần A trong Báo cáo hoàn thành dự án TA và đã được đưa vào Phụ lục 1. </w:t>
      </w:r>
    </w:p>
    <w:p>
      <w:pPr>
        <w:pStyle w:val="Normal"/>
        <w:autoSpaceDE w:val="false"/>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 xml:space="preserve">Do Phần A đã được đưa vào Báo cáo hoàn thành dự án TA riêng nên Báo cáo hoàn thành dự án (PCR) này tập trung chủ yếu vào việc thực hiện và đánh giá các hợp phần từ (i) tới (iv) của Phần B là hai mục tạo thành phần lớn nhất của giá trị đầu tư, có tính tới những phát hiện của Phần A. Khuôn khổ dự án ban đầu cho Phần B và các thành tựu đạt được trong dự án được thể hiện trong Phụ lục 2. </w:t>
      </w:r>
    </w:p>
    <w:p>
      <w:pPr>
        <w:pStyle w:val="Normal"/>
        <w:autoSpaceDE w:val="false"/>
        <w:rPr>
          <w:szCs w:val="22"/>
        </w:rPr>
      </w:pPr>
      <w:r>
        <w:rPr>
          <w:szCs w:val="22"/>
        </w:rPr>
      </w:r>
    </w:p>
    <w:p>
      <w:pPr>
        <w:pStyle w:val="Normal"/>
        <w:autoSpaceDE w:val="false"/>
        <w:rPr>
          <w:rFonts w:eastAsia="Times New Roman" w:cs="Arial"/>
          <w:szCs w:val="22"/>
          <w:lang w:eastAsia="en-US"/>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 xml:space="preserve">Cơ quan chủ quản dự án (EA) là Bộ NN&amp;PTNT (MARD). Phần A là do Cục QLCTTL thực hiện, trong khi đó, phần B của dự án do Ban QLDATL (CPO) của Bộ NN&amp;PTNT thực hiện. Dự án sẽ được thực hiện trong thời gian 7 năm. </w:t>
      </w:r>
    </w:p>
    <w:p>
      <w:pPr>
        <w:pStyle w:val="Normal"/>
        <w:autoSpaceDE w:val="false"/>
        <w:rPr>
          <w:rFonts w:eastAsia="Times New Roman" w:cs="Arial"/>
          <w:szCs w:val="22"/>
          <w:lang w:eastAsia="en-US"/>
        </w:rPr>
      </w:pPr>
      <w:r>
        <w:rPr>
          <w:rFonts w:eastAsia="Times New Roman" w:cs="Arial"/>
          <w:szCs w:val="22"/>
          <w:lang w:eastAsia="en-US"/>
        </w:rPr>
      </w:r>
    </w:p>
    <w:p>
      <w:pPr>
        <w:pStyle w:val="Normal"/>
        <w:autoSpaceDE w:val="false"/>
        <w:rPr>
          <w:szCs w:val="22"/>
        </w:rPr>
      </w:pPr>
      <w:r>
        <w:rPr>
          <w:szCs w:val="22"/>
        </w:rPr>
      </w:r>
    </w:p>
    <w:p>
      <w:pPr>
        <w:pStyle w:val="Heading1"/>
        <w:rPr/>
      </w:pPr>
      <w:r>
        <w:rPr/>
        <w:t xml:space="preserve">ĐÁNH GIÁ THIẾT KẾ VÀ THỰC HIỆN DỰ ÁN </w:t>
      </w:r>
    </w:p>
    <w:p>
      <w:pPr>
        <w:pStyle w:val="Heading2"/>
        <w:rPr/>
      </w:pPr>
      <w:r>
        <w:rPr/>
        <w:t xml:space="preserve">Tính xác đáng của thiết kế và hình thành dự án </w:t>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Mục đích và các mục tiêu dự án hoàn toàn phù hợp với các ưu tiên của Chính phủ và của ADB tại thời điểm phê duyệt dự án và tới nay vẫn hoàn toàn phù hợp. Tại thời điểm phê duyệt dự án, Chính phủ đã đặt ưu tiên cao vào việc cải tạo các công trình hạ tầng đã xuống cấp, đặc biệt là hạ tầng thuỷ lợi như một biện pháp để khuyến khích tăng trưởng và giảm đói nghèo. Chính phủ vẫn tiếp tục duy trì những ưu tiên này. Các tài liệu qui hoạch đưa ra hướng dẫn tại thời điểm thẩm định là Chiến lược phát triển kinh tế-xã hội (</w:t>
      </w:r>
      <w:r>
        <w:rPr>
          <w:spacing w:val="-2"/>
        </w:rPr>
        <w:t>2001-2010)</w:t>
      </w:r>
      <w:r>
        <w:rPr>
          <w:rStyle w:val="FootnoteCharacters"/>
          <w:rStyle w:val="FootnoteAnchor"/>
          <w:spacing w:val="-2"/>
        </w:rPr>
        <w:footnoteReference w:id="5"/>
      </w:r>
      <w:r>
        <w:rPr>
          <w:spacing w:val="-2"/>
        </w:rPr>
        <w:t xml:space="preserve"> và Kế hoạch phát triển KT-XH 5 năm (SEDP) (2001-2005).</w:t>
      </w:r>
      <w:r>
        <w:rPr>
          <w:rStyle w:val="FootnoteCharacters"/>
          <w:rStyle w:val="FootnoteAnchor"/>
          <w:spacing w:val="-2"/>
        </w:rPr>
        <w:footnoteReference w:id="6"/>
      </w:r>
      <w:r>
        <w:rPr>
          <w:spacing w:val="-2"/>
        </w:rPr>
        <w:t xml:space="preserve"> Những tài liệu này nhấn mạnh (i) công nghiệp hoá và hiện đại hoá nông nghiệp và nông thôn, (ii) sản xuất nông nghiệp hợp lý, (iii) phát triển khoa học – công nghệ, (iv) quản lý và bảo tồn nguồn nước, và (v) phát triển công nghiệp và dịch vụ. Mục đích và các mục tiêu dự án trực tiếp liên quan tới những ưu tiên thứ nhất, thứ hai và thứ tư. </w:t>
      </w:r>
    </w:p>
    <w:p>
      <w:pPr>
        <w:pStyle w:val="Normal"/>
        <w:autoSpaceDE w:val="false"/>
        <w:rPr/>
      </w:pPr>
      <w:r>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Các ưu tiên của ADB tại thời điểm thẩm định gồm có việc tập trung vào xoá đói giảm nghèo như đã thể hiện trong Chiến lược Xoá đói giảm nghèo năm 1999</w:t>
      </w:r>
      <w:r>
        <w:rPr>
          <w:rStyle w:val="FootnoteCharacters"/>
          <w:rStyle w:val="FootnoteAnchor"/>
          <w:szCs w:val="22"/>
        </w:rPr>
        <w:footnoteReference w:id="7"/>
      </w:r>
      <w:r>
        <w:rPr>
          <w:szCs w:val="22"/>
        </w:rPr>
        <w:t xml:space="preserve"> và các mục tiêu dự án tổng thể phù hợp với trọng điểm này. Vùng đồng bằng sông Hồng có mức đói nghèo cao từ quan điểm về số hộ gia đình nghèo, nhiều người buộc phải (và vẫn đang buộc phải) sinh sống trên diện tích đất là 0,22 ha hoặ ít hơn. Ở vùng cao thượng lưu vùng đồng bằng sông Hồng, mức đói nghèo cũng cao và tiếp tục ở mức cao. Vùng này có đặc điểm là có tỷ lệ cao các dân tộc thiểu số và trong khi có mức dân số thấp hơn nhưng tỷ lệ chung về những gia đình sống dưới mức đói nghèo đã và vẫn ở mức cao</w:t>
      </w:r>
      <w:r>
        <w:rPr>
          <w:rStyle w:val="FootnoteCharacters"/>
          <w:rStyle w:val="FootnoteAnchor"/>
          <w:szCs w:val="22"/>
        </w:rPr>
        <w:footnoteReference w:id="8"/>
      </w:r>
      <w:r>
        <w:rPr>
          <w:szCs w:val="22"/>
        </w:rPr>
        <w:t xml:space="preserve">.  Chiến lược hoạt động quốc gia năm 1995, chiến lược đang có hiệu lực tại thời điểm chuẩn bị dự án,  có 5 lĩnh vực cần đặc biệt quan tâm: (i) cải cách chính sách và phát triển thể chế, (ii) phát triển hạ tầng, (iii) phát triển nông thôn, (iv) phát triển nhân lực, và (v) quản lý nguồn lực. Các mục tiêu dự án tuân thủ tất cả những ưu tiên này. </w:t>
      </w:r>
    </w:p>
    <w:p>
      <w:pPr>
        <w:pStyle w:val="Normal"/>
        <w:autoSpaceDE w:val="false"/>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 xml:space="preserve">Chính sách hiện tại của ADB đã được thể hiện trong Chiến lược tới năm </w:t>
      </w:r>
      <w:r>
        <w:rPr/>
        <w:t>2020</w:t>
      </w:r>
      <w:r>
        <w:rPr>
          <w:rStyle w:val="FootnoteCharacters"/>
          <w:rStyle w:val="FootnoteAnchor"/>
        </w:rPr>
        <w:footnoteReference w:id="9"/>
      </w:r>
      <w:r>
        <w:rPr/>
        <w:t xml:space="preserve"> tập trung vào việc cung cấp hạ tầng là vùng trọng điểm và đặc biệt về hạ tầng tưới như một biện pháp hỗ trợ phát triển ngành nông nghiệp cũng như thúc đẩy tăng trưởng kinh tế và giảm đói nghèo. Chiến lược 2020 cũng khuyến khích quản lý môi trường vững chắc, trong đó có quản lý vững chắc tài nguyên nước. Do đó, các mục tiêu của dự án vẫn phù hợp. </w:t>
      </w:r>
    </w:p>
    <w:p>
      <w:pPr>
        <w:pStyle w:val="Normal"/>
        <w:autoSpaceDE w:val="false"/>
        <w:rPr/>
      </w:pPr>
      <w:r>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 xml:space="preserve">Mặc dù các mục đích và ưu tiên liên quan của dự án như vậy, thiết kế dự án đã tập trung mạnh vào cách tiếp cận rộng trên toàn lưu vực sông tới qui mô và tổ chức thực hiện dự án. Việc áp dụng cách tiếp cận rộng trên lưu vực sông không tính tới kích thước và tính chất của vùng đồng bằng sông Hồng so với qui mô đầu tư có thể trong phạm vi tài trợ có giới hạn của dự án, năng lực thực hiện hạn chế về phía Chính phủ và cam kết có giới hạn về việc thành lập tổ chức có thẩm quyền qui hoạch nguồn nước </w:t>
      </w:r>
      <w:r>
        <w:rPr>
          <w:szCs w:val="22"/>
          <w:highlight w:val="yellow"/>
        </w:rPr>
        <w:t>cấp cao nhất&gt;&gt;</w:t>
      </w:r>
      <w:r>
        <w:rPr>
          <w:szCs w:val="22"/>
        </w:rPr>
        <w:t xml:space="preserve"> (apex).</w:t>
      </w:r>
    </w:p>
    <w:p>
      <w:pPr>
        <w:pStyle w:val="Normal"/>
        <w:autoSpaceDE w:val="false"/>
        <w:rPr>
          <w:szCs w:val="22"/>
        </w:rPr>
      </w:pPr>
      <w:r>
        <w:rPr>
          <w:szCs w:val="22"/>
        </w:rPr>
      </w:r>
    </w:p>
    <w:p>
      <w:pPr>
        <w:pStyle w:val="Normal"/>
        <w:autoSpaceDE w:val="false"/>
        <w:rPr>
          <w:szCs w:val="22"/>
        </w:rPr>
      </w:pPr>
      <w:r>
        <w:rPr>
          <w:rFonts w:eastAsia="Arial"/>
          <w:szCs w:val="22"/>
        </w:rPr>
        <w:t xml:space="preserve"> </w:t>
      </w: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 xml:space="preserve">Phần A của dự án, Quản lý thuỷ lợi (tài trợ trong dự án TA 3892), trong khi có chủ đích tốt vẫn quá tham vọng và có ít quyền sở hữu của nhà nước. Phần này có hai thiếu sót chính, lỗi thiết kế khái niệm và thiếu am hiểu về thực tế thể chế. Lưu vực đồng bằng sông Hồng ở Việt Nam gồm 25 tỉnh thành và là một trong những hệ thống sông phức tạp nhất trên thế giới, với 7 con sông hợp lại mà thành và là một mạng lưới dày đặc các dòng sông chảy ra biển. Hơn nữa, phần lớn trong lưu vực sông nơi có 7 dòng chảy sông này gồm nhiều vùng có đê bao, mỗi vùng có các hệ thống thuỷ lực riêng duy nhât, có hệ thống tưới và tiêu đã phát triển từ nhiều thế kỷ. Hầu hết các dòng sông chảy vào lưu vực đều bắt nguồn từ ngoài lãnh thổ quốc gia. Bản thân sông Hồng bắt nguồn từ cách đó hàng nghìn kilomet từ Vân Nam và một nửa lưu vực sông nằm ngoài biên giới quốc gia. Tính phức tạp của hệ thống thuỷ văn lại được tăng thêm bởi trên thực tế có hai hồ chứa thuỷ điện rất lớn trong lưu vực để trữ và xả nước có quan tâm nhiều tới nhu cầu phát điện hơn là sự cần thiết đối với mục đích sử dụng trong nông nghiệp, sinh hoạt, công nghiệp và các mục đích khác. Từ quan điểm thể chế, rất phi thực tế khi cho rằng với việc hỗ trợ của một khoản hỗ trợ kỹ thuật khiêm tốn trong thời gian một vài năm, 25 tỉnh và một số bộ ngành sẽ đi trước về thẩm quyền quản lý nhà nước về nguồn nước và thoả thuận một qui hoạch và giám sát chung bởi một tổ chức lưu vực sông với một vài cán bộ và không có cơ chế tài chính hoặc nhiệm vụ có thẩm quyền về thể chế. Nó cũng phi thực tế khi nghĩ rằng tổ chức đó có thể hoạt động hiệu quả trong một môi trường thể chế và công trình phức tạp như vậy khi mà quản lý tài nguyên nước tổng hợp toàn bộ (IWRM) – một mục tiêu dài hạn đáng hoan nghênh, vẫn chưa được áp dụng đầy đủ ở bất kỳ nơi nào trên thế giới, thậm chí ở những nơi môi trường thể chế và công trình ít phức tạp hơn nhiều. </w:t>
      </w:r>
    </w:p>
    <w:p>
      <w:pPr>
        <w:pStyle w:val="Normal"/>
        <w:autoSpaceDE w:val="false"/>
        <w:rPr>
          <w:szCs w:val="22"/>
          <w:highlight w:val="yellow"/>
        </w:rPr>
      </w:pPr>
      <w:r>
        <w:rPr>
          <w:szCs w:val="22"/>
          <w:highlight w:val="yellow"/>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 xml:space="preserve">Trong trường hợp của Phần B, cũng phi thực tế khi nghĩ rằng các công trình đầu tư có thể triển khai thực hiện ở cả vùng đồng bằng lẫn vùng cao trong cùng một dự án. Với nỗ lực thiết kế dự án trên cơ sở toàn lưu vực trong hệ thống thuỷ văn phức tạp và rộng như vậy dẫn tới thiết kế dự án nhiều hợp phần phức tạp trên một vùng dự án trải rộng về địa lý với 25 tỉnh, với các khu vực tiểu dự án cách nhau hàng trăm kilomet. Ngoài tính chất phức tạp của dự án, dự án còn bao gồm cả việc đầu tư vào cải thiện cơ sở hạ tầng thuỷ lợi ở cả vùng đồng bằng và vùng cao cũng như tái trồng rừng, tất cả đều đòi hỏi các cách tiếp cận khác nhau. Hơn nữa, như đã minh chứng trong các sự kiện tiếp theo, khó có thể tìm thấy các hệ thống thuỷ lợi ở vùng cao đáp ứng được các tiêu chí lựa chọn khắt khe như đã qui định khi thẩm định dự án và do tính chất lởm chởm của núi non ở vùng thượng lưu nên khó tìm ra các khu vực có thể tái trồng rừng. </w:t>
      </w:r>
    </w:p>
    <w:p>
      <w:pPr>
        <w:pStyle w:val="Normal"/>
        <w:autoSpaceDE w:val="false"/>
        <w:rPr>
          <w:szCs w:val="22"/>
          <w:highlight w:val="yellow"/>
        </w:rPr>
      </w:pPr>
      <w:r>
        <w:rPr>
          <w:szCs w:val="22"/>
          <w:highlight w:val="yellow"/>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Do (i) thiết kế dự án trên cơ sở các hoạt động trong phạm vi toàn lưu vực trong  khuôn khổ quản lý của một RRBO đang hoạt động, là tổ chức chưa bao giờ được giao thẩm quyền quản lý và qui hoạch như dự kiến khi thẩm định dự án; (ii) làm cho việc khởi đầu và thực hiện của các TDA phần B phụ thuộc vào tiến độ của Phần A; và (iii) buộc 30% đầu tư vào các TDA phải tới khu vực vùng cao, nên thiết kế dự án đã đặt ra những trở ngại lớn tới tốc độ thực hiện và phát huy hiệu quả dự án.  Kết quả là đã tiêu tốn quá mức về thời gian và nguồn nhân lực ngay khi bắt đầu dự án để cố gắng đáp ứng các tiêu chí lựa chọn và khởi đầu khó khăn đó, cùng với những chậm trễ tất yếu là chậm phát huy hiệu quả tới 4 năm. Rất may, những vấn đề này cuối cùng đã được giải quyết trong khi thực hiện dự án TA 3892 và tại thời điểm đánh giá giữa kỳ dự án khi những hạn chế và vướng mắc này được giải quyết trong Phần B.</w:t>
      </w:r>
    </w:p>
    <w:p>
      <w:pPr>
        <w:pStyle w:val="Normal"/>
        <w:autoSpaceDE w:val="false"/>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 xml:space="preserve">Mặt khác, việc đưa các tiểu hợp phần RDS trong các tiểu dự án thấy rất thuận tiện. Theo những thông tin thu thập được, việc này đã giúp cải thiện vấn đề xoá đói giảm nghèo, tác động quản lý nước ở cấp cơ sở và vấn đề giới của dự án. Đáng tiếc là việc yêu cầu phải có kế hoạch RDS sẵn sàng trước khi ký kết hợp đồng xây lắp lại là một yếu tố bổ sung gây ra chậm trễ khi bắt đầu thực hiện. Yêu cầu này sau đó cũng đã được loại bỏ sau khi tiến hành đánh giá giữa kỳ dự án. </w:t>
      </w:r>
    </w:p>
    <w:p>
      <w:pPr>
        <w:pStyle w:val="Normal"/>
        <w:autoSpaceDE w:val="false"/>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Nhìn chung, một trong những sai lầm trong thiết kế dự án (cùng với việc tập trung phi thực tế vào phương pháp tiếp cận toàn lưu vực) là làm cho các hoạt động trong một hướng của dự án (đặc biệt là công trình xây lắp trong Phần B) phụ thuộc vào việc hoàn thành của các phần khác của dự án (có thể là Phần A hoặc các tiểu hợp phần RDS của phần B).</w:t>
      </w:r>
    </w:p>
    <w:p>
      <w:pPr>
        <w:pStyle w:val="Normal"/>
        <w:autoSpaceDE w:val="false"/>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 xml:space="preserve">Trong một phạm vi nào đó, trách nhiệm của những thiếu sót trong thiết kế dự án có thể nằm trong các kiến nghị của PPTA. Chắc chắn, xét về từng TDA mẫu thì các tư vấn PPTA đã không cẩn thận trong công tác chuẩn bị của họ. Trong một khu vực trong đó phải trồng vài ngàn hecta (ha) rừng thì kết quả kiểm tra thực tế trong quá trình thực hiện dự án cho thấy khả năng chỉ  được50 ha. </w:t>
      </w:r>
    </w:p>
    <w:p>
      <w:pPr>
        <w:pStyle w:val="Normal"/>
        <w:autoSpaceDE w:val="false"/>
        <w:rPr>
          <w:szCs w:val="22"/>
          <w:highlight w:val="yellow"/>
        </w:rPr>
      </w:pPr>
      <w:r>
        <w:rPr>
          <w:szCs w:val="22"/>
          <w:highlight w:val="yellow"/>
        </w:rPr>
      </w:r>
    </w:p>
    <w:p>
      <w:pPr>
        <w:pStyle w:val="Heading2"/>
        <w:rPr/>
      </w:pPr>
      <w:r>
        <w:rPr/>
        <w:t xml:space="preserve">Các sản phẩm dự án </w:t>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Các sản phấm dự kiến của dự án lúc thẩm định gồm (i) 20 TDA nhằm tăng cường hệ thống tưới ở vùng cao trên diện tích là 12.000 ha, và bảo vệ thượng nguồn là 8.000 ha; (ii) 10 TDA nhằm mục tiêu cải tiện tình hình tưới tiêu vùng đồng bằng trên diện tích 80.000 ha; (iii) 10 hệ thống phòng chống lũ cho diện tích 1,5 triệu ha; (iv) thiết lập năng lực qui hoạch, thiết kế và thực hiện TDA; và (v) tăng cường năng lực cho các cơ quan thực hiện và các cơ quan có thẩm quyền tại địa phương hướng tới xoá đói giảm nghèo.</w:t>
      </w:r>
    </w:p>
    <w:p>
      <w:pPr>
        <w:pStyle w:val="Normal"/>
        <w:autoSpaceDE w:val="false"/>
        <w:rPr>
          <w:rFonts w:eastAsia="Times New Roman" w:cs="Arial"/>
          <w:szCs w:val="22"/>
          <w:lang w:eastAsia="en-US"/>
        </w:rPr>
      </w:pPr>
      <w:r>
        <w:rPr>
          <w:rFonts w:eastAsia="Times New Roman" w:cs="Arial"/>
          <w:szCs w:val="22"/>
          <w:lang w:eastAsia="en-US"/>
        </w:rPr>
      </w:r>
    </w:p>
    <w:p>
      <w:pPr>
        <w:pStyle w:val="Normal"/>
        <w:autoSpaceDE w:val="false"/>
        <w:rPr>
          <w:rFonts w:ascii="Helv;Arial" w:hAnsi="Helv;Arial" w:cs="Helv;Arial"/>
          <w:szCs w:val="22"/>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0</w:t>
      </w:r>
      <w:r>
        <w:rPr>
          <w:szCs w:val="22"/>
          <w:rFonts w:cs="Helv;Arial" w:ascii="Helv;Arial" w:hAnsi="Helv;Arial"/>
        </w:rPr>
        <w:fldChar w:fldCharType="end"/>
      </w:r>
      <w:r>
        <w:rPr>
          <w:rFonts w:cs="Helv;Arial" w:ascii="Helv;Arial" w:hAnsi="Helv;Arial"/>
          <w:szCs w:val="22"/>
        </w:rPr>
        <w:tab/>
        <w:t>Như đã nêu trong Phụ lục 2, trong khi không đáp ứng được một vài chiến lược mục tiêu này do những thiếu sót ban đầu trong thiết kế dự án, một số mục tiêu đã hoàn thành vượt mức đáng kể sau khi dự án được cải tổ lại lúc đánh giá giữa kỳ dự án. Theo đó, do bỏ yêu cầu là 30% đầu tư tiểu dự án phải dành cho các khu vực vùng cao và bỏ các TDA trồng rừng nên đã tạo điều kiện cải thiện tưới và tiêu và phòng chống lũ cho tất cả 31 TDA. 21 TDA tưới và tiêu đã hoàn thành (trong đó 3 TDA ở vùng cao) phục vụ cho tổng diện tích khoảng 150.000 ha tưới và 141.000 ha tiêu, cao hơn nhiều so với 92.000 ha dự kiến khi thẩm định dự án</w:t>
      </w:r>
      <w:r>
        <w:rPr>
          <w:rStyle w:val="FootnoteCharacters"/>
          <w:rStyle w:val="FootnoteAnchor"/>
          <w:rFonts w:cs="Helv;Arial" w:ascii="Helv;Arial" w:hAnsi="Helv;Arial"/>
          <w:szCs w:val="22"/>
        </w:rPr>
        <w:footnoteReference w:id="10"/>
      </w:r>
      <w:r>
        <w:rPr>
          <w:rFonts w:cs="Helv;Arial" w:ascii="Helv;Arial" w:hAnsi="Helv;Arial"/>
          <w:szCs w:val="22"/>
        </w:rPr>
        <w:t>. Xét về phòng chống lũ, tất cả 10 TDA dự kiến đã được hoàn thành thắng lợi và 1,0 triệu ha đã được tăng cường bảo vệ.</w:t>
      </w:r>
      <w:r>
        <w:rPr>
          <w:rStyle w:val="FootnoteCharacters"/>
          <w:rStyle w:val="FootnoteAnchor"/>
          <w:rFonts w:cs="Helv;Arial" w:ascii="Helv;Arial" w:hAnsi="Helv;Arial"/>
          <w:szCs w:val="22"/>
        </w:rPr>
        <w:footnoteReference w:id="11"/>
      </w:r>
      <w:r>
        <w:rPr>
          <w:rFonts w:cs="Helv;Arial" w:ascii="Helv;Arial" w:hAnsi="Helv;Arial"/>
          <w:szCs w:val="22"/>
        </w:rPr>
        <w:t xml:space="preserve"> Hợp phần RDS đã được thực hiện thành công ở tất cả các TDA tớpi và tiêu và 7 trong số 10 TDA phòng chống lũ. Hợp phần này còn tạo điều kiện thực hiện cơ sở hạ tầng tưới và tiêu mặt ruộng qui mô nhỏ và do chính bản thân người hưởng lợi thực hiện và quản lý và đào tạo quản lý tưới có người dân tham gia (PIM) ở cấp xã trong đó có nhiều người thụ hưởng là phụ nữ. Các mục tiêu chiến lược về năng lực qui hoạch, thiết kế và thực hiện TDA cũng như tăng cường năng lực cho xoá đói giảm nghèo nói chung cũng đã đạt được, mặc dù các mục tiêu công trình cũng còn thấp hơn so với mong đợi. </w:t>
      </w:r>
    </w:p>
    <w:p>
      <w:pPr>
        <w:pStyle w:val="Normal"/>
        <w:autoSpaceDE w:val="false"/>
        <w:rPr>
          <w:rFonts w:ascii="Helv;Arial" w:hAnsi="Helv;Arial" w:cs="Helv;Arial"/>
          <w:szCs w:val="22"/>
        </w:rPr>
      </w:pPr>
      <w:r>
        <w:rPr>
          <w:rFonts w:cs="Helv;Arial" w:ascii="Helv;Arial" w:hAnsi="Helv;Arial"/>
          <w:szCs w:val="22"/>
        </w:rPr>
      </w:r>
    </w:p>
    <w:p>
      <w:pPr>
        <w:pStyle w:val="Normal"/>
        <w:autoSpaceDE w:val="false"/>
        <w:rPr>
          <w:rFonts w:ascii="Helv;Arial" w:hAnsi="Helv;Arial" w:cs="Helv;Arial"/>
          <w:szCs w:val="22"/>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1</w:t>
      </w:r>
      <w:r>
        <w:rPr>
          <w:szCs w:val="22"/>
          <w:rFonts w:cs="Helv;Arial" w:ascii="Helv;Arial" w:hAnsi="Helv;Arial"/>
        </w:rPr>
        <w:fldChar w:fldCharType="end"/>
      </w:r>
      <w:r>
        <w:rPr>
          <w:rFonts w:cs="Helv;Arial" w:ascii="Helv;Arial" w:hAnsi="Helv;Arial"/>
          <w:szCs w:val="22"/>
        </w:rPr>
        <w:tab/>
        <w:t xml:space="preserve">Điều vô cùng quan trọng là nếu xem xét các sản phẩm dự án theo quan điểm của các mục tiêu dự án (tăng cường sản xuất nông nghiệp của các cộng đồng nghèo thông qua cải thiện bền vững về tưới và tiêu, bảo vệ vùng thượng lưu và phòng chống lũ tốt hơn) thì tới cuối kỳ dự án các sản phẩm dự kiến không những đã được đáp ứng mà còn vượt xa hơn nhiều, với các mục tiêu sản phẩm về tưới và tiêu vượt tới 200.000 ha và đạt hơn 300% diện tích mục tiêu ban đầu. Một trong những lý do này là do tiềm năng phát triển ở vùng đồng bằng lớn hơn so với dự kiến ở vùng cao. Các hệ thống tưới và tiêu ở vùng đồng bằng phủ trên diện tích chục nghìn ha so với các hệ thống tưới vùng cao thường chỉ phủ khoảng vài chục ha và hiếm khi quá 1.000 ha. Các hệ thống vùng đồng bằng cũng có suất đầu tư cho mỗi ha thấp hơn. </w:t>
      </w:r>
    </w:p>
    <w:p>
      <w:pPr>
        <w:pStyle w:val="Normal"/>
        <w:autoSpaceDE w:val="false"/>
        <w:rPr>
          <w:rFonts w:ascii="Helv;Arial" w:hAnsi="Helv;Arial" w:eastAsia="Times New Roman" w:cs="Arial"/>
          <w:szCs w:val="22"/>
          <w:highlight w:val="yellow"/>
          <w:lang w:eastAsia="en-US"/>
        </w:rPr>
      </w:pPr>
      <w:r>
        <w:rPr>
          <w:rFonts w:eastAsia="Times New Roman" w:cs="Arial" w:ascii="Helv;Arial" w:hAnsi="Helv;Arial"/>
          <w:szCs w:val="22"/>
          <w:highlight w:val="yellow"/>
          <w:lang w:eastAsia="en-US"/>
        </w:rPr>
      </w:r>
    </w:p>
    <w:p>
      <w:pPr>
        <w:pStyle w:val="Normal"/>
        <w:autoSpaceDE w:val="false"/>
        <w:rPr>
          <w:rFonts w:ascii="Helv;Arial" w:hAnsi="Helv;Arial" w:cs="Helv;Arial"/>
          <w:szCs w:val="22"/>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2</w:t>
      </w:r>
      <w:r>
        <w:rPr>
          <w:szCs w:val="22"/>
          <w:rFonts w:cs="Helv;Arial" w:ascii="Helv;Arial" w:hAnsi="Helv;Arial"/>
        </w:rPr>
        <w:fldChar w:fldCharType="end"/>
      </w:r>
      <w:r>
        <w:rPr>
          <w:rFonts w:cs="Helv;Arial" w:ascii="Helv;Arial" w:hAnsi="Helv;Arial"/>
          <w:szCs w:val="22"/>
        </w:rPr>
        <w:tab/>
        <w:t xml:space="preserve">Những kết quả này, tuy nhiên, đã đạt được muộn hơn nhiều so với kế hoạch đề ra ban đầu. Những khó khăn về thực hiện từng tiểu dự án do thiết kế dự án ban đầu đã làm chậm công tác thực hiện tiểu dự án do đó, thiết kế và thi công của hầu hết các TDA không thể triển khai được trước năm 2007 hoặc năm 2008, chậm tới 5 năm so với cái có thể đạt được.  Mặc dù vậy, hầu hết mọi công trình xây lắp đều đã hoàn thành trước 30/10/2010 (2,5 năm chậm so với tiến độ so với ngày mục tiêu là 31/12/2007) và tất cả các TDA tới nay đã được bàn giao cho các công ty QLTN để vận hành. </w:t>
      </w:r>
    </w:p>
    <w:p>
      <w:pPr>
        <w:pStyle w:val="Normal"/>
        <w:autoSpaceDE w:val="false"/>
        <w:rPr>
          <w:rFonts w:ascii="Helv;Arial" w:hAnsi="Helv;Arial" w:cs="Helv;Arial"/>
          <w:szCs w:val="22"/>
        </w:rPr>
      </w:pPr>
      <w:r>
        <w:rPr>
          <w:rFonts w:cs="Helv;Arial" w:ascii="Helv;Arial" w:hAnsi="Helv;Arial"/>
          <w:szCs w:val="22"/>
        </w:rPr>
      </w:r>
    </w:p>
    <w:p>
      <w:pPr>
        <w:pStyle w:val="Normal"/>
        <w:autoSpaceDE w:val="false"/>
        <w:rPr>
          <w:rFonts w:ascii="Helv;Arial" w:hAnsi="Helv;Arial" w:cs="Helv;Arial"/>
          <w:szCs w:val="22"/>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3</w:t>
      </w:r>
      <w:r>
        <w:rPr>
          <w:szCs w:val="22"/>
          <w:rFonts w:cs="Helv;Arial" w:ascii="Helv;Arial" w:hAnsi="Helv;Arial"/>
        </w:rPr>
        <w:fldChar w:fldCharType="end"/>
      </w:r>
      <w:r>
        <w:rPr>
          <w:rFonts w:cs="Helv;Arial" w:ascii="Helv;Arial" w:hAnsi="Helv;Arial"/>
          <w:szCs w:val="22"/>
        </w:rPr>
        <w:tab/>
        <w:t xml:space="preserve">Lợi ích của các TDA đã hoàn thành dự kiến lớn hơn nhiều sơ với kết quả đánh giá khi thẩm định dự án. Không những diện tích hưởng lợi từ các công trình tưới và tiêu lớn gấp ba lần so với diện tích dự kiến mà các TDA còn mang lại nhiều lợi ích khác. Những lợi ích này gồm có: (i) phòng chống lũ lụt và ngập úng ở những vùng dân cư đô thị (cùng với các vùng nông thôn), (ii) cấp nước cho khu dân cư và công nghiệp, (iii) điều kiện môi trường do thau rửa nước trong sông sau khi nạo vét mà trước đây bị ô nhiễm, và (iv) giao thông qua các âu thuyền và kênh mới xây và giảm xâm nhập mặn ở cả nước tưới và nước sinh hoạt. </w:t>
      </w:r>
    </w:p>
    <w:p>
      <w:pPr>
        <w:pStyle w:val="Normal"/>
        <w:autoSpaceDE w:val="false"/>
        <w:rPr>
          <w:rFonts w:ascii="Helv;Arial" w:hAnsi="Helv;Arial" w:eastAsia="Times New Roman" w:cs="Arial"/>
          <w:szCs w:val="22"/>
          <w:lang w:eastAsia="en-US"/>
        </w:rPr>
      </w:pPr>
      <w:r>
        <w:rPr>
          <w:rFonts w:eastAsia="Times New Roman" w:cs="Arial" w:ascii="Helv;Arial" w:hAnsi="Helv;Arial"/>
          <w:szCs w:val="22"/>
          <w:lang w:eastAsia="en-US"/>
        </w:rPr>
      </w:r>
    </w:p>
    <w:p>
      <w:pPr>
        <w:pStyle w:val="Heading2"/>
        <w:rPr/>
      </w:pPr>
      <w:r>
        <w:rPr/>
        <w:t xml:space="preserve">Chi phí dự án </w:t>
      </w:r>
    </w:p>
    <w:p>
      <w:pPr>
        <w:pStyle w:val="TextBodyIndent"/>
        <w:rPr>
          <w:rFonts w:ascii="Helv;Arial" w:hAnsi="Helv;Arial" w:cs="Helv;Arial"/>
          <w:szCs w:val="22"/>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4</w:t>
      </w:r>
      <w:r>
        <w:rPr>
          <w:szCs w:val="22"/>
          <w:rFonts w:cs="Helv;Arial" w:ascii="Helv;Arial" w:hAnsi="Helv;Arial"/>
        </w:rPr>
        <w:fldChar w:fldCharType="end"/>
      </w:r>
      <w:r>
        <w:rPr>
          <w:rFonts w:cs="Helv;Arial" w:ascii="Helv;Arial" w:hAnsi="Helv;Arial"/>
          <w:szCs w:val="22"/>
        </w:rPr>
        <w:tab/>
        <w:t xml:space="preserve">Các chi phí dự án khi hoàn thành không khác nhiều so với dự kiến lúc thẩm định dự án. Điều này không ngạc nhiên vì dự án được thiết kế là dự án ngành trong đó đầu tư được định trước với các khoản kinh phí có sẵn chứ không phải là dự án mà yêu cầu kinh phí do qui mô đầu tư quyết định. Hơn nữa, dự án được lợi do giảm giá của đồng US$ so với cả quyền rút vốn đặc biệt (SDR) và đồng Euro, cũng như với chi phí trong nước, việc giảm giá của đồng Việt Nam so với cả đồng US$ và Euro. Điều này đã góp phần làm tăng qui mô đầu tư so với dự kiến ban đầu khi chuẩn bị dự án. </w:t>
      </w:r>
    </w:p>
    <w:p>
      <w:pPr>
        <w:pStyle w:val="TextBodyIndent"/>
        <w:rPr>
          <w:rFonts w:ascii="Helv;Arial" w:hAnsi="Helv;Arial" w:cs="Helv;Arial"/>
          <w:szCs w:val="22"/>
        </w:rPr>
      </w:pPr>
      <w:r>
        <w:rPr>
          <w:rFonts w:cs="Helv;Arial" w:ascii="Helv;Arial" w:hAnsi="Helv;Arial"/>
          <w:szCs w:val="22"/>
        </w:rPr>
      </w:r>
    </w:p>
    <w:p>
      <w:pPr>
        <w:pStyle w:val="TextBodyIndent"/>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5</w:t>
      </w:r>
      <w:r>
        <w:rPr>
          <w:szCs w:val="22"/>
          <w:rFonts w:cs="Helv;Arial" w:ascii="Helv;Arial" w:hAnsi="Helv;Arial"/>
        </w:rPr>
        <w:fldChar w:fldCharType="end"/>
      </w:r>
      <w:r>
        <w:rPr>
          <w:rFonts w:cs="Helv;Arial" w:ascii="Helv;Arial" w:hAnsi="Helv;Arial"/>
          <w:szCs w:val="22"/>
        </w:rPr>
        <w:tab/>
        <w:t>Tổng chi phí dự án lúc thẩm định dự toán là 156,22 triệu $, trong đó, 10,55 triệu $ sẽ được tài trợ trong dự án ADTA thông qua khoản viện trợ không hoàn lại của Chính phủ Hà Lan.  Phần còn lại do ADB và cơ quan Phát triển Pháp (AfD) tài trợ với khoản vay tương đương với 70,00 triệu $</w:t>
      </w:r>
      <w:r>
        <w:rPr>
          <w:rStyle w:val="FootnoteCharacters"/>
          <w:rStyle w:val="FootnoteAnchor"/>
          <w:rFonts w:cs="Helv;Arial" w:ascii="Helv;Arial" w:hAnsi="Helv;Arial"/>
          <w:szCs w:val="22"/>
        </w:rPr>
        <w:footnoteReference w:id="12"/>
      </w:r>
      <w:r>
        <w:rPr>
          <w:rFonts w:cs="Helv;Arial" w:ascii="Helv;Arial" w:hAnsi="Helv;Arial"/>
          <w:szCs w:val="22"/>
        </w:rPr>
        <w:t xml:space="preserve"> và 30,01 triệu $ tương ứng, cùng với đóng góp của Chính phủ và của người hưởng lợi tương ứng với 45,66 triệu $. Khi hoàn thành dự án, tổng kinh phí mà ADB đã cấp là 81,98 triệu $;  do AFD cấp là 45,30 triệu $; và của Chính phủ cấp tương đương 31,46 triệu $. Hơn nữa, Chính phủ Hà Lan đã đóng góp 9,52 triệu $ cho dự án TA 3892. Do vậy, nếu tính tất cả các nguồn tài trợ dự kiến lúc thẩm định dự án thì chi phí dự án đã tài trợ cuối cùng lên tới 168,26 triệu $.</w:t>
      </w:r>
    </w:p>
    <w:p>
      <w:pPr>
        <w:pStyle w:val="TextBodyIndent"/>
        <w:rPr>
          <w:rFonts w:ascii="Helv;Arial" w:hAnsi="Helv;Arial" w:cs="Helv;Arial"/>
          <w:szCs w:val="22"/>
        </w:rPr>
      </w:pPr>
      <w:r>
        <w:rPr>
          <w:rFonts w:cs="Helv;Arial" w:ascii="Helv;Arial" w:hAnsi="Helv;Arial"/>
          <w:szCs w:val="22"/>
        </w:rPr>
      </w:r>
    </w:p>
    <w:p>
      <w:pPr>
        <w:pStyle w:val="TextBodyIndent"/>
        <w:rPr>
          <w:rFonts w:ascii="Helv;Arial" w:hAnsi="Helv;Arial" w:cs="Helv;Arial"/>
          <w:szCs w:val="22"/>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6</w:t>
      </w:r>
      <w:r>
        <w:rPr>
          <w:szCs w:val="22"/>
          <w:rFonts w:cs="Helv;Arial" w:ascii="Helv;Arial" w:hAnsi="Helv;Arial"/>
        </w:rPr>
        <w:fldChar w:fldCharType="end"/>
      </w:r>
      <w:r>
        <w:rPr>
          <w:rFonts w:cs="Helv;Arial" w:ascii="Helv;Arial" w:hAnsi="Helv;Arial"/>
          <w:szCs w:val="22"/>
        </w:rPr>
        <w:tab/>
        <w:t>Chi phí đầu tư cho nhiều TDA riêng rẽ bị ảnh hưởng bởi lạm phát trong nước tăng mạnh, đặc biệt trong năm 2007 và 2008, chính tại thời điểm các hoạt động thực hiện bắt đầu tăng tốc.</w:t>
      </w:r>
      <w:r>
        <w:rPr>
          <w:rStyle w:val="FootnoteCharacters"/>
          <w:rStyle w:val="FootnoteAnchor"/>
          <w:rFonts w:cs="Helv;Arial" w:ascii="Helv;Arial" w:hAnsi="Helv;Arial"/>
          <w:szCs w:val="22"/>
        </w:rPr>
        <w:footnoteReference w:id="13"/>
      </w:r>
      <w:r>
        <w:rPr>
          <w:rFonts w:cs="Helv;Arial" w:ascii="Helv;Arial" w:hAnsi="Helv;Arial"/>
          <w:szCs w:val="22"/>
        </w:rPr>
        <w:t xml:space="preserve">  Chi phí bình quân của các tiểu dự án tăng, về nội tệ, tới khoảng 15%, từ chi phí thấp 37% tới tăng quá 41%. Gia tăng chi phí được điều chỉnh từ khoản kinh phí dự án có sẵn. Nếu những chi phí gia tăng này có thể tác động tới tỷ suất nội hoàn trong tình hình kinh tế tĩnh thì cuối cùng chúng đã không ảnh hưởng tới giá trị kinh tế nội hoàn (EIRR) dự kiến do đồng Việt Nam giảm giá và trên thực tế là giá gạo quốc tế (là cơ sở chính để xác định các lợi ích định lượng của dự án) tăng nhiều so với giá đã sử dụng tại thời điểm thẩm định dự án. </w:t>
      </w:r>
    </w:p>
    <w:p>
      <w:pPr>
        <w:pStyle w:val="TextBodyIndent"/>
        <w:rPr>
          <w:rFonts w:ascii="Helv;Arial" w:hAnsi="Helv;Arial" w:cs="Helv;Arial"/>
          <w:szCs w:val="22"/>
        </w:rPr>
      </w:pPr>
      <w:r>
        <w:rPr>
          <w:rFonts w:cs="Helv;Arial" w:ascii="Helv;Arial" w:hAnsi="Helv;Arial"/>
          <w:szCs w:val="22"/>
        </w:rPr>
      </w:r>
    </w:p>
    <w:p>
      <w:pPr>
        <w:pStyle w:val="TextBodyIndent"/>
        <w:rPr>
          <w:rFonts w:ascii="Helv;Arial" w:hAnsi="Helv;Arial" w:cs="Helv;Arial"/>
          <w:szCs w:val="22"/>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7</w:t>
      </w:r>
      <w:r>
        <w:rPr>
          <w:szCs w:val="22"/>
          <w:rFonts w:cs="Helv;Arial" w:ascii="Helv;Arial" w:hAnsi="Helv;Arial"/>
        </w:rPr>
        <w:fldChar w:fldCharType="end"/>
      </w:r>
      <w:r>
        <w:rPr>
          <w:rFonts w:cs="Helv;Arial" w:ascii="Helv;Arial" w:hAnsi="Helv;Arial"/>
          <w:szCs w:val="22"/>
        </w:rPr>
        <w:tab/>
        <w:t xml:space="preserve">Một câu hỏi nữa về chi phí dự án là tại sao khả năng qui mô đầu tư tưới và tiêu có thể vượt quá qui mô dự kiến khi thẩm định dự án tới mức lớn như vậy trong khi chi phí vẫn tương tự. Một lý do cho câu hỏi này là do thay đổi trọng tâm từ vùng cao chuyển sang vùng đồng bằng. Như đã lưu ý, đơn giá để phát triển các hệ thống tưới và tiêu vùng đồng bằng thấp hơn nhiều so với đơn giá trên vùng cao. Do vậy, khả năng phát triển diện tích hơn với cùng chi phí có thể xảy ra. Hơn nữa, dự án PPTA đã dự toán cao về suất đầu tư trên mỗi ha. </w:t>
      </w:r>
    </w:p>
    <w:p>
      <w:pPr>
        <w:pStyle w:val="TextBodyIndent"/>
        <w:rPr>
          <w:rFonts w:ascii="Helv;Arial" w:hAnsi="Helv;Arial" w:cs="Helv;Arial"/>
          <w:szCs w:val="22"/>
        </w:rPr>
      </w:pPr>
      <w:r>
        <w:rPr>
          <w:rFonts w:cs="Helv;Arial" w:ascii="Helv;Arial" w:hAnsi="Helv;Arial"/>
          <w:szCs w:val="22"/>
        </w:rPr>
      </w:r>
    </w:p>
    <w:p>
      <w:pPr>
        <w:pStyle w:val="Heading2"/>
        <w:rPr/>
      </w:pPr>
      <w:r>
        <w:rPr/>
        <w:t xml:space="preserve">Giải ngân </w:t>
      </w:r>
    </w:p>
    <w:p>
      <w:pPr>
        <w:pStyle w:val="Footer"/>
        <w:tabs>
          <w:tab w:val="clear" w:pos="720"/>
        </w:tabs>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8</w:t>
      </w:r>
      <w:r>
        <w:rPr>
          <w:szCs w:val="22"/>
          <w:rFonts w:cs="Helv;Arial" w:ascii="Helv;Arial" w:hAnsi="Helv;Arial"/>
        </w:rPr>
        <w:fldChar w:fldCharType="end"/>
      </w:r>
      <w:r>
        <w:rPr>
          <w:rFonts w:cs="Helv;Arial" w:ascii="Helv;Arial" w:hAnsi="Helv;Arial"/>
          <w:szCs w:val="22"/>
        </w:rPr>
        <w:tab/>
        <w:t>Vì chậm thực hiện do những thiếu sót trong thiết kế dự án (xem phần E – Tiến độ thực hiện dự án ở dưới), việc giải ngân bị chậm đáng kể. Vào thời điểm Đoàn kiểm tra giữa kỳ hồi tháng 6 năm 2005, tổng tiến độ thực hiện của dự án mới chỉ là 14% so với thời gian đã qua của khoản vay là 50%, cho thấy chậm trễ 2 năm. Đối với vốn ADB, giá trị trao hợp đồng lũy kế là 6,7 triệu USD (8,6% giá trị thực của khoản vay) và giá trị giải ngân lũy kế là 7,3 triệu USD (8,7% giá trị thực của khoản vay</w:t>
      </w:r>
      <w:r>
        <w:rPr>
          <w:rStyle w:val="FootnoteCharacters"/>
          <w:rStyle w:val="FootnoteAnchor"/>
          <w:rFonts w:cs="Arial"/>
        </w:rPr>
        <w:footnoteReference w:id="14"/>
      </w:r>
      <w:r>
        <w:rPr>
          <w:rFonts w:cs="Helv;Arial" w:ascii="Helv;Arial" w:hAnsi="Helv;Arial"/>
          <w:szCs w:val="22"/>
        </w:rPr>
        <w:t>. Mặc dù việc hoàn thành xây lắp và giải ngân thường chậm so với thời gian đã qua của khoản vay, nhưng tình hình này đã không tiên đoán trước được sự hoàn thành thành công của dự án. Đây là công lao của cán bộ CPO và cán bộ VRM là tình hình này đã được thay đổi hoàn toàn tới thời điểm đoàn đánh giá cuối kỳ dự án vào tháng 1 năm 2011 khi hơn 99% giá trị khoản vay đã giải ngân hết.</w:t>
      </w:r>
      <w:r>
        <w:rPr/>
        <w:t xml:space="preserve"> Phần lớn giải ngân xảy ra vào 3 năm cuối thực hiện dự án, năm 2008, 2009 và 2010, trước hết là do tiến hành các biện pháp kiến nghị của đoàn kiểm tra giữa kỳ nhằm gỡ bỏ những trở ngại đối với việc phê duyệt tiểu dự án và sắp xếp hợp lý việc tổ chức thực hiện. Đó cũng là do những nỗ lực của CPO, các tư vấn và nhà thầu đã thiết kế và xây dựng các công trình của tiểu dự án (cùng với các hợp phần RDS) một cách nhanh chóng. Thực chất, phần lớn việc thực hiện dự án đã xảy ra trong khoảng thời gian 4 năm, từ năm 2006 đến 2010, 30% thời gian đã được dự đoán chậm hơn so với thời gian yêu cầu vào giai đoạn phê duyệt dự án. Tác động của việc lập một tài khoản tạm ứng ở cấp trung ương và các tài khoản tạm ứng ở cấp tỉnh để thực hiện dự án là rất tích cực. Kinh phí luôn có sẵn cho các hoạt động dự án và khi cần bởi chính quyền tỉnh, cơ quan chịu trách nhiệm cho việc thực hiện dự án.      </w:t>
      </w:r>
    </w:p>
    <w:p>
      <w:pPr>
        <w:pStyle w:val="Footer"/>
        <w:tabs>
          <w:tab w:val="clear" w:pos="720"/>
        </w:tabs>
        <w:rPr/>
      </w:pPr>
      <w:r>
        <w:rPr/>
      </w:r>
    </w:p>
    <w:p>
      <w:pPr>
        <w:pStyle w:val="Heading2"/>
        <w:rPr/>
      </w:pPr>
      <w:r>
        <w:rPr/>
        <w:t xml:space="preserve">Tiến độ dự án </w:t>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rPr>
        <w:tab/>
        <w:t>Như đã đề cập ở trên, dự án bị chậm thực hiện đáng kể. Mặc dù vào thời điểm phê duyệt, dự kiến đến 31 tháng 12 năm 2007 sẽ hoàn thành xây lắp, tuy nhiên đến tận 30/10/2010 - sau hai năm rưỡi - thực tế vẫn chưa hoàn thành xây lắp.</w:t>
      </w:r>
      <w:r>
        <w:rPr>
          <w:rStyle w:val="FootnoteCharacters"/>
          <w:rStyle w:val="FootnoteAnchor"/>
          <w:szCs w:val="22"/>
        </w:rPr>
        <w:footnoteReference w:id="15"/>
      </w:r>
      <w:r>
        <w:rPr>
          <w:szCs w:val="22"/>
        </w:rPr>
        <w:t xml:space="preserve"> Sự chậm trễ trong thực thực hiện, trong chừng mực lớn là kết quả của những thiếu sót trong thiết kế dự án (cũng như những chậm trễ “</w:t>
      </w:r>
      <w:r>
        <w:rPr>
          <w:i/>
          <w:szCs w:val="22"/>
        </w:rPr>
        <w:t>thông thường</w:t>
      </w:r>
      <w:r>
        <w:rPr>
          <w:szCs w:val="22"/>
        </w:rPr>
        <w:t>” trong khởi động dự án như chậm trễ trong tuyển chọn tư vấn</w:t>
      </w:r>
      <w:r>
        <w:rPr>
          <w:rStyle w:val="FootnoteCharacters"/>
          <w:rStyle w:val="FootnoteAnchor"/>
          <w:szCs w:val="22"/>
        </w:rPr>
        <w:footnoteReference w:id="16"/>
      </w:r>
      <w:r>
        <w:rPr>
          <w:szCs w:val="22"/>
        </w:rPr>
        <w:t>). Có bốn nguyên nhân của sự chậm trễ. Đầu tiên là yêu cầu của tư vấn Phần A(v) được tài trợ theo dự án Hỗ trợ kỹ thuật TA 3892, những người được giao nhiệm vụ xem xét các tiểu dự án để phê duyệt, rằng tất cả các tiểu dự án sẽ là một phần của Kế hoạch hành động ngành nước (WSAP) đã được duyệt. Điều này, có lẽ, để đáp ứng tiêu chí lựa chọn trong RRP là “</w:t>
      </w:r>
      <w:r>
        <w:rPr>
          <w:i/>
          <w:szCs w:val="22"/>
        </w:rPr>
        <w:t>tiểu dự án cần phù hợp với quy hoạch lưu vực sông hoặc quy hoạch tiểu lưu vực, và nằm trong kế hoạch đầu tư của tỉnh hoặc của huyện</w:t>
      </w:r>
      <w:r>
        <w:rPr>
          <w:szCs w:val="22"/>
        </w:rPr>
        <w:t xml:space="preserve">” và bỏ qua thực tế là tất cả các tiểu dự án đề xuất đều đã là một phần của kế hoạch hành động của Chính phủ xây dựng cuối những năm 1980. Hơn nữa, là kết quả của tiêu chí được sử dụng để ưu tiên dự án, xếp hạng của Kế hoạch hành động ngành nước (WSAP) đã không được Chính phủ chấp thuận, và cuối cùng thì WSAP không được sử dụng làm cơ sở lựa chọn tiểu dự án dù yêu cầu đưa WSAP vào đã làm chậm phê duyệt tiểu dự án khoảng hai năm.               </w:t>
      </w:r>
    </w:p>
    <w:p>
      <w:pPr>
        <w:pStyle w:val="Normal"/>
        <w:autoSpaceDE w:val="false"/>
        <w:rPr>
          <w:rFonts w:eastAsia="Arial"/>
          <w:szCs w:val="22"/>
        </w:rPr>
      </w:pPr>
      <w:r>
        <w:rPr>
          <w:rFonts w:eastAsia="Arial"/>
          <w:szCs w:val="22"/>
        </w:rPr>
        <w:t xml:space="preserve"> </w:t>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rPr>
        <w:tab/>
        <w:t xml:space="preserve">Thứ hai, thực tế là tiêu chí lựa chọn chứng tỏ quá khắt khe để Chính phủ đáp ứng. Nghiên cứu khả thi của hầu hết các tiểu dự án đã được thực hiện bởi chính quyền tỉnh với kinh phí từ RRDWRSP; tuy nhiên các nghiên cứu khả thi này vẫn chưa đạt tiêu chuẩn yêu cầu bởi Tư vấn Phần A (v) và ADB. Do chính quyền tỉnh không có nguồn lực hoặc chuyên môn để cải thiện những nghiên cứu khả thi này, nên việc thực hiện trên nhiều tiểu dự án đã đi đến bế tắc. Tình hình này cuối cùng cũng đã được giải quyết khi tiêu chí lựa chọn được đơn giản hóa và dịch vụ tư vấn trong nước được cung cấp bổ sung để giúp chính quyền tỉnh đáp ứng các tiêu chí đã sửa đổi.  </w:t>
      </w:r>
    </w:p>
    <w:p>
      <w:pPr>
        <w:pStyle w:val="Normal"/>
        <w:autoSpaceDE w:val="false"/>
        <w:rPr/>
      </w:pPr>
      <w:r>
        <w:rPr>
          <w:rFonts w:eastAsia="Arial"/>
          <w:szCs w:val="22"/>
        </w:rPr>
        <w:t xml:space="preserve">    </w:t>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tab/>
        <w:t>Thứ ba, yêu cầu trong thỏa thuận khoản vay là “</w:t>
      </w:r>
      <w:r>
        <w:rPr>
          <w:i/>
          <w:szCs w:val="22"/>
        </w:rPr>
        <w:t>sẽ không được ký hợp đồng xây lắp cho tiểu dự án không</w:t>
      </w:r>
      <w:r>
        <w:rPr>
          <w:szCs w:val="22"/>
        </w:rPr>
        <w:t xml:space="preserve"> </w:t>
      </w:r>
      <w:r>
        <w:rPr>
          <w:i/>
          <w:szCs w:val="22"/>
        </w:rPr>
        <w:t>trọng điểm</w:t>
      </w:r>
      <w:r>
        <w:rPr>
          <w:szCs w:val="22"/>
        </w:rPr>
        <w:t xml:space="preserve"> </w:t>
      </w:r>
      <w:r>
        <w:rPr>
          <w:i/>
          <w:szCs w:val="22"/>
        </w:rPr>
        <w:t>nếu chưa lập</w:t>
      </w:r>
      <w:r>
        <w:rPr>
          <w:szCs w:val="22"/>
        </w:rPr>
        <w:t xml:space="preserve"> </w:t>
      </w:r>
      <w:r>
        <w:rPr>
          <w:i/>
          <w:szCs w:val="22"/>
        </w:rPr>
        <w:t>kế hoạch Hỗ trợ phát triển nông thôn (RDS) của tiểu dự án”</w:t>
      </w:r>
      <w:r>
        <w:rPr>
          <w:szCs w:val="22"/>
        </w:rPr>
        <w:t xml:space="preserve">. Do khoản viện trợ không hoàn lại dự kiến từ Quỹ Xóa đói giảm nghèo của Nhật bản để thử nghiệm các hoạt động RDS và chuẩn bị những hướng dẫn đều bị cắt giảm qui mô và trì hoãn hai năm, điều này có nghĩa là không có công trình xây dựng nào có thể khởi công trừ 4 tiểu dự án trọng điểm được chuẩn bị theo PPTA. Yêu cầu này cuối cùng đã được bỏ đi vào tháng 2/2007 do kiến nghị của đoàn kiểm tra giữa kỳ. Có thể lưu ý thêm rằng đây là một đòi hỏi hoàn toàn không cần thiết, vì phát triển lĩnh vực hoạt động và phát triển xã hội thông thường chỉ bắt đầu </w:t>
      </w:r>
      <w:r>
        <w:rPr>
          <w:b/>
          <w:szCs w:val="22"/>
        </w:rPr>
        <w:t>sau khi</w:t>
      </w:r>
      <w:r>
        <w:rPr>
          <w:szCs w:val="22"/>
        </w:rPr>
        <w:t xml:space="preserve"> các công trình xây lắp chính đã hoàn thành        </w:t>
      </w:r>
    </w:p>
    <w:p>
      <w:pPr>
        <w:pStyle w:val="Normal"/>
        <w:autoSpaceDE w:val="false"/>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rPr>
        <w:tab/>
        <w:t xml:space="preserve">Nguyên nhân thứ tư của việc chậm trễ thực hiện hiện là yêu cầu 30% kinh phí tiểu dự án phải dành cho các tiểu dự án ở vùng cao. Do không thể tìm thấy tiểu dự án tưới và tiêu nào ở vùng cao đáp ứng được tiêu chí lựa chọn, và do không có mục đích cho tái trồng rừng tại ở các vùng như đã định rõ ban đầu, 30% kinh phí của các tiểu dự án tiềm năng cơ bản bị đóng băng. Tình hình này một lần nữa được giải quyết vào tháng 2/2007 theo kiến nghị của đoàn kiểm tra giữa kỳ  </w:t>
      </w:r>
    </w:p>
    <w:p>
      <w:pPr>
        <w:pStyle w:val="Normal"/>
        <w:autoSpaceDE w:val="false"/>
        <w:rPr>
          <w:rFonts w:eastAsia="Arial"/>
          <w:szCs w:val="22"/>
        </w:rPr>
      </w:pPr>
      <w:r>
        <w:rPr>
          <w:rFonts w:eastAsia="Arial"/>
          <w:szCs w:val="22"/>
        </w:rPr>
        <w:t xml:space="preserve">   </w:t>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rPr>
        <w:tab/>
        <w:t>Một vấn đề nữa về tiến độ dự án là thời gian để đáp ứng các kiến nghị của đoàn kiểm tra giữa kỳ. Như đã đề cập, các kiến nghị được đưa ra vào thời điểm nhằm giải quyết những vẫn đề mà dự án đang phải đối mặt. Tuy nhiên, đoàn kiểm tra giữa kỳ kết thúc vào tháng 6/2005, nhưng đến tận tháng 2/2007 bản ghi nhớ yêu cầu thay đổi quy mô vẫn chưa được phê duyệt. Chậm trễ này là do chậm xử lý nội bộ trong phạm vi Bộ NN&amp;PTNT đối với một yêu cầu chính thức về thay đổi quy mô, mặc dù thực tế rằng thay đổi quy mô này đã được yêu cầu theo sáng kiến của CPO.</w:t>
      </w:r>
    </w:p>
    <w:p>
      <w:pPr>
        <w:pStyle w:val="Normal"/>
        <w:autoSpaceDE w:val="false"/>
        <w:rPr/>
      </w:pPr>
      <w:r>
        <w:rPr>
          <w:rFonts w:eastAsia="Arial"/>
          <w:szCs w:val="22"/>
        </w:rPr>
        <w:t xml:space="preserve">    </w:t>
      </w:r>
    </w:p>
    <w:p>
      <w:pPr>
        <w:pStyle w:val="Normal"/>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Khi bốn vấn đề nêu trên đã được giải quyết, việc thực hiện dự án đã có thể tiếp tục với một tốc độ nhanh chóng và chỉ còn chậm một chút trong hoàn thành xây lắp so với tiến độ sửa đổi đã thỏa thuận sau đoàn kiểm tra giữa kỳ</w:t>
      </w:r>
    </w:p>
    <w:p>
      <w:pPr>
        <w:pStyle w:val="Normal"/>
        <w:rPr>
          <w:szCs w:val="22"/>
        </w:rPr>
      </w:pPr>
      <w:r>
        <w:rPr>
          <w:szCs w:val="22"/>
        </w:rPr>
      </w:r>
    </w:p>
    <w:p>
      <w:pPr>
        <w:pStyle w:val="Heading2"/>
        <w:rPr/>
      </w:pPr>
      <w:r>
        <w:rPr/>
        <w:t xml:space="preserve">Tổ chức thực hiện </w:t>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Về cơ bản, việc tổ chức thực hiện đối với Phần B của dự án rất tốt. Việc tổ chức thực hiện này đòi hỏi Bộ NN&amp;PTNT với tư cách là Cơ quan điều hành dự án, với trách nhiệm của mình đã giao cho CPO và Sở NN&amp;PTNT các tỉnh là cơ quan thực hiện đối với các tiểu dự án. Tuy nhiên, yêu cầu trong Đề cương chức năng nhiệm vụ của Tư vấn hỗ trợ quản lý dự án thuộc Phần A (tài trợ theo TA 3892) là “</w:t>
      </w:r>
      <w:r>
        <w:rPr>
          <w:i/>
          <w:szCs w:val="22"/>
        </w:rPr>
        <w:t xml:space="preserve">các chuyên gia sẽ giúp để đảm bảo rằng các tiểu dự án đầu tư dịch vụ nước trong Phần B sẽ được xây dựng phù hợp với khung và kế hoạch của Lưu vực sông Hồng đã lập trong Phần A” </w:t>
      </w:r>
      <w:r>
        <w:rPr>
          <w:szCs w:val="22"/>
        </w:rPr>
        <w:t>đã gây trở ngại lớn cho việc thực hiện dự án hiệu quả. Việc bắt đầu thực hiện toàn bộ Phần B của dự án (93% của đầu tư) phụ thuộc vào kết quả của TA đang được bởi cơ quan thực hiện khác nhau và cán bộ là của tư vấn khác nhau. Hơn nữa, Phần A – Tư vấn hỗ trợ quản lý dự án đã được đặt vào vị trí trong đó họ có thể thực hiện những đánh giá của mình (trên đó là Cơ quan điều hành tổng thể dự án – Bộ NN&amp;PTNT) là với tiểu dự án nào phù hợp để thực hiện và tiểu dự án nào không. Như đã đề cập trên, điều này đã dẫn đến chậm 2 năm kể từ khi WSAP không đem lại kết quả cho đến tận năm 2004 thay vì năm 2002, và cuối cùng, không được sử dụng làm cơ cở cho lựa chọn tiểu dự án. Những thiếu sót nữa trong việc tổ chức thực hiện dự án bao gồm những thiếu sót trong trong thiết kế như đã đề cập trong phân D và E ở trên, kể cả việc sử dụng tiêu chí lựa chọn khắt khe và yêu cầu đối với các kế hoach RDS trước khi trao các hợp đồng xây dựng. Nói cách khác, một trong những thiếu sót chính của tổ chức thực hiện là làm cho việc thực hiện các phần riêng rẽ của dự án (và đặc biệt thưc hiện tiểu dự án) bị phụ thuộc vào việc đạt được hoặc hoàn thành các hành động, mục tiêu và mục đích của các phần khác của dự án mà không xét đến tính cần thiết của các yêu cầu đó hoặc khả năng hoàn thành của chúng. Từ quan điểm đó, một số yêu cầu thực hiện được đàm phán tại thời điểm phê duyệt được thực hiện với các mục tiêu trái ngược đối với việc đạt được các đầu ra và mục tiêu của dự án. May thay, những thiếu sót này đã được giải quyết trong thời gian đoàn kiểm tra giữa kỳ.</w:t>
      </w:r>
    </w:p>
    <w:p>
      <w:pPr>
        <w:pStyle w:val="Normal"/>
        <w:autoSpaceDE w:val="false"/>
        <w:rPr>
          <w:rFonts w:eastAsia="Times New Roman" w:cs="Arial"/>
          <w:szCs w:val="22"/>
          <w:lang w:eastAsia="en-US"/>
        </w:rPr>
      </w:pPr>
      <w:r>
        <w:rPr>
          <w:rFonts w:eastAsia="Times New Roman" w:cs="Arial"/>
          <w:szCs w:val="22"/>
          <w:lang w:eastAsia="en-US"/>
        </w:rPr>
      </w:r>
    </w:p>
    <w:p>
      <w:pPr>
        <w:pStyle w:val="Heading2"/>
        <w:rPr/>
      </w:pPr>
      <w:r>
        <w:rPr/>
        <w:t xml:space="preserve">Các điều kiện và điều khoản </w:t>
      </w:r>
    </w:p>
    <w:p>
      <w:pPr>
        <w:pStyle w:val="Normal"/>
        <w:spacing w:lineRule="atLeast" w:line="240"/>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36</w:t>
      </w:r>
      <w:r>
        <w:rPr>
          <w:szCs w:val="22"/>
          <w:rFonts w:cs="Helv;Arial" w:ascii="Helv;Arial" w:hAnsi="Helv;Arial"/>
        </w:rPr>
        <w:fldChar w:fldCharType="end"/>
      </w:r>
      <w:r>
        <w:rPr>
          <w:rFonts w:cs="Helv;Arial" w:ascii="Helv;Arial" w:hAnsi="Helv;Arial"/>
          <w:szCs w:val="22"/>
        </w:rPr>
        <w:tab/>
        <w:t xml:space="preserve">Do không có các yêu cầu cụ thể đối với hiệu lực của khoản vay (ngoài sự khẳng định về có sẵn kinh phí từ nguồn AFD và của Chính phủ Hà Lan), dự án đã được tuyên bố có hiệu lực vào tháng 5/2002, trong vòng 4 tháng kể từ ngày ký khoản vay. Danh sách các điều khoản và tình hình tuân thủ các điều khoản này được trình bày trong Phụ lục 3. Ngoài một loạt ngoại lệ được lưu ý dưới đây, hầu hết các điều khoản đều được tuân thủ, mặc dù một số bị chậm. Những điều khoản đặc biệt của dự án mà chỉ được tuân thủ phần một phần thường liên quan đến việc cung cấp nhân sự và kỹ năng chuyên môn (cũng như theo dõi lợi ích). Việc không tuân thủ hoặc chậm tuân thủ thường là do thiếu kinh phí, hoặc kỹ năng chuyên môn của phía của các cơ quan chính quyền tỉnh mặc dù những nỗ lực mạnh hơn của phía CPO đã có thể giúp tránh được tình trạng này, đặc biệt liên quan đến theo dõi lợi ích dự án.      </w:t>
      </w:r>
    </w:p>
    <w:p>
      <w:pPr>
        <w:pStyle w:val="Normal"/>
        <w:spacing w:lineRule="atLeast" w:line="240"/>
        <w:rPr>
          <w:rFonts w:ascii="Helv;Arial" w:hAnsi="Helv;Arial" w:cs="Helv;Arial"/>
          <w:szCs w:val="22"/>
        </w:rPr>
      </w:pPr>
      <w:r>
        <w:rPr>
          <w:rFonts w:cs="Helv;Arial" w:ascii="Helv;Arial" w:hAnsi="Helv;Arial"/>
          <w:szCs w:val="22"/>
        </w:rPr>
      </w:r>
    </w:p>
    <w:p>
      <w:pPr>
        <w:pStyle w:val="Normal"/>
        <w:spacing w:lineRule="atLeast" w:line="240"/>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tab/>
        <w:t>Một loạt các điều khoản nhằm đến các hoạt động Quản lý tài nguyên nước sẽ được thực hiện theo TA 3892. Những điều khoản này bao gồm (i) thường xuyên triệu tập Hội đồng tài nguyên nước quốc gia (NWRC), (ii) tách các hoạt động quản lý tài nguyên nước ra khỏi các hoạt động quản lý tưới và tiêu, (iii) phê duyệt Khung quy hoạch lưu vực song Hồng, (iv) thành lập Ủy ban Lưu vực sông Hồng (RRBC) của Tổ chức Lưu vực sông Hồng (RRBO) thành Ban chỉ đạo dự án, và (v) sửa lại Nghị định 112/CPO về bù đắp chi phí cho các dự án tài nguyên nước. Bốn điều khoản đầu đã được tuân thủ, tuy với một vài chậm trễ nhỏ, mặc dù chúng đã trở thành vấn đề tranh luận khi toàn bộ trách nhiệm quản lý tài nguyên nước đã được chuyển từ Bộ NN&amp;PTNT sang Bộ TN&amp;MT năm 2003</w:t>
      </w:r>
      <w:r>
        <w:rPr>
          <w:rStyle w:val="FootnoteCharacters"/>
          <w:rStyle w:val="FootnoteAnchor"/>
          <w:szCs w:val="22"/>
        </w:rPr>
        <w:footnoteReference w:id="17"/>
      </w:r>
      <w:r>
        <w:rPr>
          <w:szCs w:val="22"/>
        </w:rPr>
        <w:t xml:space="preserve">. Điều khoản thứ năm cũng dấy lên một cuộc tranh luận khi nghị định mới được ban hành phân trách nhiệm vận hành và bảo dưỡng cơ sở hạ tầng tài nguyên nước do Chính phủ cấp kinh phí. Nhìn chung, việc đưa những điều khoản này vào có thể đã chuyển dịch quốc gia phần nào gần hơn với Quản lý tài nguyên nước tổng hợp, nhưng trên cơ sở nâng cao nhận thức hơn là đạt được những thay đổi về thể chế.   </w:t>
      </w:r>
    </w:p>
    <w:p>
      <w:pPr>
        <w:pStyle w:val="Normal"/>
        <w:spacing w:lineRule="atLeast" w:line="240"/>
        <w:rPr>
          <w:rFonts w:ascii="Helv;Arial" w:hAnsi="Helv;Arial" w:cs="Helv;Arial"/>
          <w:szCs w:val="22"/>
        </w:rPr>
      </w:pPr>
      <w:r>
        <w:rPr>
          <w:rFonts w:cs="Helv;Arial" w:ascii="Helv;Arial" w:hAnsi="Helv;Arial"/>
          <w:szCs w:val="22"/>
        </w:rPr>
      </w:r>
    </w:p>
    <w:p>
      <w:pPr>
        <w:pStyle w:val="Heading2"/>
        <w:rPr>
          <w:szCs w:val="22"/>
        </w:rPr>
      </w:pPr>
      <w:r>
        <w:rPr>
          <w:szCs w:val="22"/>
        </w:rPr>
        <w:t xml:space="preserve">Hỗ trợ kỹ thuật liên quan </w:t>
      </w:r>
    </w:p>
    <w:p>
      <w:pPr>
        <w:pStyle w:val="Normal"/>
        <w:spacing w:lineRule="atLeast" w:line="240"/>
        <w:rPr>
          <w:szCs w:val="22"/>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38</w:t>
      </w:r>
      <w:r>
        <w:rPr>
          <w:szCs w:val="22"/>
          <w:rFonts w:cs="Helv;Arial" w:ascii="Helv;Arial" w:hAnsi="Helv;Arial"/>
        </w:rPr>
        <w:fldChar w:fldCharType="end"/>
      </w:r>
      <w:r>
        <w:rPr>
          <w:rFonts w:cs="Helv;Arial" w:ascii="Helv;Arial" w:hAnsi="Helv;Arial"/>
          <w:szCs w:val="22"/>
        </w:rPr>
        <w:tab/>
        <w:t>Một Hỗ trợ kỹ thuật tư vấn để xây dựng thể chế và năng lực đã được thiết kế như Hợp phần A của dự án và sau đó được tài trợ không hoàn lại bởi Chính phủ Hà Lan. Báo cáo hoàn thành hỗ trợ kỹ thuật (TCR) cho dự án TA này có trong Phụ lục 1. Lúc đầu việc thực hiện TA đã chịu thiết kế ban đầu chưa chính xác mà được coi là những thay đổi thể chế không bao giờ trở thành hiện thực (việc thành lập một Tổ chức Lưu vực sông Hồng “</w:t>
      </w:r>
      <w:r>
        <w:rPr>
          <w:rFonts w:cs="Helv;Arial" w:ascii="Helv;Arial" w:hAnsi="Helv;Arial"/>
          <w:i/>
          <w:szCs w:val="22"/>
        </w:rPr>
        <w:t xml:space="preserve">đầy đủ chức năng” </w:t>
      </w:r>
      <w:r>
        <w:rPr>
          <w:rFonts w:cs="Helv;Arial" w:ascii="Helv;Arial" w:hAnsi="Helv;Arial"/>
          <w:szCs w:val="22"/>
        </w:rPr>
        <w:t xml:space="preserve">) và không được Bộ NN&amp;PTNT hoàn toàn hỗ trợ. Do đó, TA đã bị buông trôi trong vòng vài năm. Sau một loạt những tái cơ cấu và trì hoãn, cuối cùng đã có được phạm vi điều chỉnh có ý nghĩa; và với việc thực hiện thành công các sản phẩm đã điều chỉnh, TA này được coi là cuối cùng đã thực hiện thành công.  Các sản phẩm gồm có: (i) dự thảo điều chỉnh Luật Tài nguyên nước (LWR); (ii) đào tạo và lập hồ sơ mẫu về hoạt động và quản lý hệ thống thủy nông cùng với PIM và lập bản đồ tưới (liên quan trực tiếp tới Hợp phần B của dự án), và (iii) đào tạo trực tiếp, đào tạo cơ bản về quản lý chất lượng nước và thử nghiệm hệ thống cấp phép sử dụng nước cùng với việc nâng cao nhận thức công đồng về vấn đề chất lượng nước và lập tập bản đồ thủy lợi cho lưu vực sông Đáy.  Khi so sánh những kết quả cuối cùng này với các chiến lược và chỉ số trong khung dự án ban đầu cho thấy hầu kết các sản phẩm và mục đích của dự án TA đều đã đạt được và dự án đã đóng góp vào mục tiêu dự kiến ban đầu (thành lập tổ chức quản lý nguồn nước tổng hợp trong lưu vực đồng bằng sông Hồng), mặc dù ở cấp thấp hơn (và thực tế hơn) so với mục tiêu dự kiến ban đầu. </w:t>
      </w:r>
    </w:p>
    <w:p>
      <w:pPr>
        <w:pStyle w:val="Normal"/>
        <w:spacing w:lineRule="atLeast" w:line="240"/>
        <w:rPr>
          <w:szCs w:val="22"/>
        </w:rPr>
      </w:pPr>
      <w:r>
        <w:rPr>
          <w:szCs w:val="22"/>
        </w:rPr>
      </w:r>
    </w:p>
    <w:p>
      <w:pPr>
        <w:pStyle w:val="Normal"/>
        <w:spacing w:lineRule="atLeast" w:line="240"/>
        <w:rPr>
          <w:szCs w:val="22"/>
        </w:rPr>
      </w:pPr>
      <w:r>
        <w:rPr>
          <w:szCs w:val="22"/>
        </w:rPr>
      </w:r>
    </w:p>
    <w:p>
      <w:pPr>
        <w:pStyle w:val="Normal"/>
        <w:ind w:left="70" w:hanging="0"/>
        <w:rPr>
          <w:rFonts w:cs="Arial"/>
          <w:szCs w:val="22"/>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39</w:t>
      </w:r>
      <w:r>
        <w:rPr>
          <w:szCs w:val="22"/>
          <w:rFonts w:cs="Helv;Arial" w:ascii="Helv;Arial" w:hAnsi="Helv;Arial"/>
        </w:rPr>
        <w:fldChar w:fldCharType="end"/>
      </w:r>
      <w:r>
        <w:rPr>
          <w:rFonts w:cs="Helv;Arial" w:ascii="Helv;Arial" w:hAnsi="Helv;Arial"/>
          <w:szCs w:val="22"/>
        </w:rPr>
        <w:tab/>
        <w:t>Với khoản tài trợ JFPR, đã thực hiện một dự án để thí điểm và lập hướng dẫn cho các tiểu hợp phần RDS.  Một biên bản hoàn thành thực hiện</w:t>
      </w:r>
      <w:r>
        <w:rPr>
          <w:rStyle w:val="FootnoteCharacters"/>
          <w:rStyle w:val="FootnoteAnchor"/>
          <w:rFonts w:cs="Helv;Arial" w:ascii="Helv;Arial" w:hAnsi="Helv;Arial"/>
          <w:szCs w:val="22"/>
        </w:rPr>
        <w:footnoteReference w:id="18"/>
      </w:r>
      <w:r>
        <w:rPr>
          <w:rFonts w:cs="Helv;Arial" w:ascii="Helv;Arial" w:hAnsi="Helv;Arial"/>
          <w:szCs w:val="22"/>
        </w:rPr>
        <w:t xml:space="preserve"> kết luận là khoản viện trợ này đã thành công rực rõ và “</w:t>
      </w:r>
      <w:r>
        <w:rPr>
          <w:rFonts w:cs="Helv;Arial" w:ascii="Helv;Arial" w:hAnsi="Helv;Arial"/>
          <w:i/>
          <w:szCs w:val="22"/>
        </w:rPr>
        <w:t xml:space="preserve">Các hướng dẫn lập RDS – sản phẩm và kết quả chính của dự án – đảm bảo bền vững vì đã và đang được áp dụng cho các tiểu dự án khác của dự án </w:t>
      </w:r>
      <w:r>
        <w:rPr>
          <w:rFonts w:cs="Arial"/>
          <w:i/>
          <w:szCs w:val="22"/>
        </w:rPr>
        <w:t>SRRBDP”</w:t>
      </w:r>
      <w:r>
        <w:rPr>
          <w:rFonts w:cs="Arial"/>
          <w:szCs w:val="22"/>
        </w:rPr>
        <w:t>. Tuy nhiên, việc chậm thực hiện khoản viện trợ này đã gây hậu quả lớn tới việc đảm bảo tiến độ thực hiện dự án vì đã coi việc đưa ra các hướng dẫn RDS là một điều kiện để thực hiện trao hợp đồng trong các TDA của Phần B.</w:t>
      </w:r>
    </w:p>
    <w:p>
      <w:pPr>
        <w:pStyle w:val="Normal"/>
        <w:rPr>
          <w:rFonts w:cs="Arial"/>
          <w:szCs w:val="22"/>
        </w:rPr>
      </w:pPr>
      <w:r>
        <w:rPr>
          <w:rFonts w:cs="Arial"/>
          <w:szCs w:val="22"/>
        </w:rPr>
      </w:r>
    </w:p>
    <w:p>
      <w:pPr>
        <w:pStyle w:val="Heading2"/>
        <w:rPr/>
      </w:pPr>
      <w:r>
        <w:rPr/>
        <w:t xml:space="preserve">Tuyển chọn tư vấn và đấu thầu </w:t>
      </w:r>
    </w:p>
    <w:p>
      <w:pPr>
        <w:pStyle w:val="Bodytext"/>
        <w:rPr>
          <w:rFonts w:ascii="Helv;Arial" w:hAnsi="Helv;Arial" w:cs="Helv;Arial"/>
        </w:rPr>
      </w:pPr>
      <w:r>
        <w:rPr>
          <w:rFonts w:cs="Helv;Arial" w:ascii="Helv;Arial" w:hAnsi="Helv;Arial"/>
        </w:rPr>
        <w:fldChar w:fldCharType="begin"/>
      </w:r>
      <w:r>
        <w:rPr>
          <w:rFonts w:cs="Helv;Arial" w:ascii="Helv;Arial" w:hAnsi="Helv;Arial"/>
        </w:rPr>
        <w:instrText xml:space="preserve"> SEQ AutoNr \* ARABIC </w:instrText>
      </w:r>
      <w:r>
        <w:rPr>
          <w:rFonts w:cs="Helv;Arial" w:ascii="Helv;Arial" w:hAnsi="Helv;Arial"/>
        </w:rPr>
        <w:fldChar w:fldCharType="separate"/>
      </w:r>
      <w:r>
        <w:rPr>
          <w:rFonts w:cs="Helv;Arial" w:ascii="Helv;Arial" w:hAnsi="Helv;Arial"/>
        </w:rPr>
        <w:t>40</w:t>
      </w:r>
      <w:r>
        <w:rPr>
          <w:rFonts w:cs="Helv;Arial" w:ascii="Helv;Arial" w:hAnsi="Helv;Arial"/>
        </w:rPr>
        <w:fldChar w:fldCharType="end"/>
      </w:r>
      <w:r>
        <w:rPr>
          <w:rFonts w:cs="Helv;Arial" w:ascii="Helv;Arial" w:hAnsi="Helv;Arial"/>
        </w:rPr>
        <w:tab/>
        <w:t xml:space="preserve">Hai đội tư vấn quốc tế (cho phần vay ADB và cho phần vay AFD) đã được tuyển chọn để tạo điều kiện thực hiện dự án. Việc tuyển chọn đã được thực hiện theo đúng Hướng dẫn sử dụng tư vấn của ADB cũng như Hướng dẫn tuyển chọn tư vấn của AFD. Việc lựa chọn hai đội tư vấn này yêu cầu các thủ tục và thời gian khác nhau, và yêu cầu quản lý khác nhau giữa ADB và AFD đã gây ra một số khó khăn trong quá trình xử lý. Do có những khác biệt đó nên việc tuyển chọn tư vấn đã bị chậm, tư vấn do ADB tài trợ cho phần B đã huy động vào giữa năm 2003, chậm khoảng 1 năm.  Về đấu thầu, các hạng mục chính đã được mua sắm là máy bơm tiêu và bơm tưới tuân theo Hướng dẫn đấu thầu của ADB, một số là mua sắm trong nước và một số là nhập khẩu. Những hạng mục này có vẻ không có vấn đề gì lớn trong khi mua sắm. </w:t>
      </w:r>
    </w:p>
    <w:p>
      <w:pPr>
        <w:pStyle w:val="Heading2"/>
        <w:rPr/>
      </w:pPr>
      <w:r>
        <w:rPr/>
        <w:t>Kết quả thực hiện của tư vấn, nhà thầu và nhà cung cấp</w:t>
      </w:r>
    </w:p>
    <w:p>
      <w:pPr>
        <w:pStyle w:val="TextBodyIndent"/>
        <w:rPr>
          <w:szCs w:val="22"/>
        </w:rPr>
      </w:pPr>
      <w:r>
        <w:rPr>
          <w:szCs w:val="22"/>
        </w:rPr>
        <w:fldChar w:fldCharType="begin"/>
      </w:r>
      <w:r>
        <w:rPr>
          <w:szCs w:val="22"/>
        </w:rPr>
        <w:instrText xml:space="preserve"> SEQ AutoNr \* ARABIC </w:instrText>
      </w:r>
      <w:r>
        <w:rPr>
          <w:szCs w:val="22"/>
        </w:rPr>
        <w:fldChar w:fldCharType="separate"/>
      </w:r>
      <w:r>
        <w:rPr>
          <w:szCs w:val="22"/>
        </w:rPr>
        <w:t>41</w:t>
      </w:r>
      <w:r>
        <w:rPr>
          <w:szCs w:val="22"/>
        </w:rPr>
        <w:fldChar w:fldCharType="end"/>
      </w:r>
      <w:r>
        <w:rPr>
          <w:szCs w:val="22"/>
        </w:rPr>
        <w:tab/>
        <w:t>Ngay khi được tuyển chọn, hoạt động của các tư vấn quốc tế đã đáp ứng yêu cầu. Tư vấn phần B đã đáp ứng các cam kết trong các điều khoản hợp đồng và tích cực phối hợp với CPO để giải quyết những ách tắc dự kiến và tiềm ẩn. Tư vấn đã đưa ra những báo cáo, sổ tay và hướng dẫn hữu ích để hỗ trợ thực hiện dự án cũng như báo cáo hoàn thành dự án cho CPO. Tư vấn đã hoàn thành 6 báo cáo thẩm định TDA dự án riêng làm mẫu và tuân thủ các tiêu chí lựa chọn TDA chặt chẽ của ADB để phê duyệt đầu tư. Hơn nữa, tư vấn đã hỗ trợ lập các báo cáo thẩm định để đảm bảo rằng tất cả các báo cáo thẩm định TDA đều đáp ứng tiêu chí phê duyệt đầu tư của ADB. Tuy nhiên, nhiều công việc bổ sung đòi hỏi phải cập nhật và nâng cấp khoảng 25 báo cáo nghiên cứu khả thi đã lập ban đầu theo hướng dẫn của Chính phủ Việt Nam. Tư vấn phần B và một đội tư vấn trong nước bổ sung ký hợp đồng phụ đã hỗ trợ CPO hoàn thành thắng lợi công tác nâng cấp báo cáo thẩm định đáp ứng tiêu chuẩn được ADB chấp thuận.</w:t>
      </w:r>
    </w:p>
    <w:p>
      <w:pPr>
        <w:pStyle w:val="TextBodyIndent"/>
        <w:rPr>
          <w:szCs w:val="22"/>
        </w:rPr>
      </w:pPr>
      <w:r>
        <w:rPr>
          <w:szCs w:val="22"/>
        </w:rPr>
      </w:r>
    </w:p>
    <w:p>
      <w:pPr>
        <w:pStyle w:val="Normal"/>
        <w:rPr/>
      </w:pPr>
      <w:r>
        <w:rPr>
          <w:rFonts w:cs="Helv;Arial" w:ascii="Helv;Arial" w:hAnsi="Helv;Arial"/>
        </w:rPr>
        <w:fldChar w:fldCharType="begin"/>
      </w:r>
      <w:r>
        <w:rPr>
          <w:rFonts w:cs="Helv;Arial" w:ascii="Helv;Arial" w:hAnsi="Helv;Arial"/>
        </w:rPr>
        <w:instrText xml:space="preserve"> SEQ AutoNr \* ARABIC </w:instrText>
      </w:r>
      <w:r>
        <w:rPr>
          <w:rFonts w:cs="Helv;Arial" w:ascii="Helv;Arial" w:hAnsi="Helv;Arial"/>
        </w:rPr>
        <w:fldChar w:fldCharType="separate"/>
      </w:r>
      <w:r>
        <w:rPr>
          <w:rFonts w:cs="Helv;Arial" w:ascii="Helv;Arial" w:hAnsi="Helv;Arial"/>
        </w:rPr>
        <w:t>42</w:t>
      </w:r>
      <w:r>
        <w:rPr>
          <w:rFonts w:cs="Helv;Arial" w:ascii="Helv;Arial" w:hAnsi="Helv;Arial"/>
        </w:rPr>
        <w:fldChar w:fldCharType="end"/>
      </w:r>
      <w:r>
        <w:rPr>
          <w:rFonts w:cs="Helv;Arial" w:ascii="Helv;Arial" w:hAnsi="Helv;Arial"/>
        </w:rPr>
        <w:tab/>
      </w:r>
      <w:r>
        <w:rPr>
          <w:color w:val="3366FF"/>
        </w:rPr>
        <w:t xml:space="preserve">Kết quả thực hiện của các tư vấn và công ty thực hiện nghiên cứu khả thi và thiết kế khác nhau (và không tuân thủ trong giai đoạn đầu) nhưng đã cải thiện hơn rất nhiều trong khi thực hiện dự án. Hầu hết các tư vấn, công ty và viện có thể tuân thủ các hướng dẫn, tiêu chuẩn thiết kế nghiêm ngặt của Chính phủ Việt Nam và các yêu cầu đánh giá về môi trường và tái định cư của ADB. Nhìn chung, việc thực hiện các hợp đồng xây lắp trong nước đáp ứng các tiêu chuẩn trong nước. Như dự kiến thông thường, chất lượng công trình khác nhau, một số nhà thầu có khả năng  tạo ra sản phẩm chất lượng cao hơn trong khi đó các nhà thầu khác không đạt được tiêu chuẩn có thể chấp được tương tự. Tại một vài khu vực TDA, công tác thu dọn sau dự án không được thực hiện đầy đủ. Những máy móc, xe và vật tư vẫn vứt rác bừa bãi trong khu vực công trình. Nghiêm trọng hơn, theo báo cáo, một số người dân địa phương (người hưởng lợi dự kiến) đã bị di rời tạm thời để xây dựng công trình sau khi quay lại thấy rằng đất của họ trong tình trạng bị xuống cấp. Rất may vấn đề sau này đã được giải quyết. Kết quả thực hiện của các nhà cung cấp thiết bị trong nước và quốc tế nhìn chung thỏa đáng. Không có vấn đề gì lớn trong công tác chạy thử và bàn giao, các yêu cầu thử nghiệm và giám sát thiết bị được tăng cường trong hợp đồng cung cấp thiết bị. </w:t>
      </w:r>
    </w:p>
    <w:p>
      <w:pPr>
        <w:pStyle w:val="TextBodyIndent"/>
        <w:rPr>
          <w:rFonts w:cs="Arial"/>
          <w:color w:val="3366FF"/>
          <w:szCs w:val="22"/>
        </w:rPr>
      </w:pPr>
      <w:r>
        <w:rPr>
          <w:rFonts w:cs="Arial"/>
          <w:color w:val="3366FF"/>
          <w:szCs w:val="22"/>
        </w:rPr>
      </w:r>
    </w:p>
    <w:p>
      <w:pPr>
        <w:pStyle w:val="TextBodyIndent"/>
        <w:rPr/>
      </w:pPr>
      <w:r>
        <w:rPr>
          <w:rFonts w:cs="Arial"/>
          <w:color w:val="3366FF"/>
          <w:szCs w:val="22"/>
        </w:rPr>
        <w:fldChar w:fldCharType="begin"/>
      </w:r>
      <w:r>
        <w:rPr>
          <w:szCs w:val="22"/>
          <w:rFonts w:cs="Arial"/>
          <w:color w:val="3366FF"/>
        </w:rPr>
        <w:instrText xml:space="preserve"> SEQ AutoNr \* ARABIC </w:instrText>
      </w:r>
      <w:r>
        <w:rPr>
          <w:szCs w:val="22"/>
          <w:rFonts w:cs="Arial"/>
          <w:color w:val="3366FF"/>
        </w:rPr>
        <w:fldChar w:fldCharType="separate"/>
      </w:r>
      <w:r>
        <w:rPr>
          <w:szCs w:val="22"/>
          <w:rFonts w:cs="Arial"/>
          <w:color w:val="3366FF"/>
        </w:rPr>
        <w:t>43</w:t>
      </w:r>
      <w:r>
        <w:rPr>
          <w:szCs w:val="22"/>
          <w:rFonts w:cs="Arial"/>
          <w:color w:val="3366FF"/>
        </w:rPr>
        <w:fldChar w:fldCharType="end"/>
      </w:r>
      <w:r>
        <w:rPr>
          <w:rFonts w:cs="Arial"/>
          <w:color w:val="3366FF"/>
          <w:szCs w:val="22"/>
        </w:rPr>
        <w:tab/>
        <w:t>Có một vài trường hợp thi công kém hoặc sai sót, kể cả việc sử dụng vật liệu không phù hợp</w:t>
      </w:r>
      <w:r>
        <w:rPr>
          <w:rStyle w:val="FootnoteCharacters"/>
          <w:rStyle w:val="FootnoteAnchor"/>
          <w:color w:val="3366FF"/>
          <w:szCs w:val="22"/>
        </w:rPr>
        <w:footnoteReference w:id="19"/>
      </w:r>
      <w:r>
        <w:rPr>
          <w:rFonts w:cs="Arial"/>
          <w:color w:val="3366FF"/>
          <w:szCs w:val="22"/>
        </w:rPr>
        <w:t xml:space="preserve">.  Cán bộ CPO đã có ý kiến là những công trình này vẫn đang trong thời gian bảo hành và cho biết sẽ yêu cầu nhà thầu sửa chữa công trình trước khi hết thời gian bảo hành 12 tháng. Tuy nhiên, các cán bộ quản lý TDA (ví dụ công ty QLTN) không nên chờ tới tháng cuối cùng trong thời gian bảo hành mà đề nghị sửa ngay vì những chậm trễ có thể gây ra hưu hỏng nặng hơn theo thời gian. </w:t>
      </w:r>
    </w:p>
    <w:p>
      <w:pPr>
        <w:pStyle w:val="TextBodyIndent"/>
        <w:rPr>
          <w:rFonts w:cs="Arial"/>
          <w:color w:val="3366FF"/>
          <w:szCs w:val="22"/>
        </w:rPr>
      </w:pPr>
      <w:r>
        <w:rPr>
          <w:rFonts w:cs="Arial"/>
          <w:color w:val="3366FF"/>
          <w:szCs w:val="22"/>
        </w:rPr>
      </w:r>
    </w:p>
    <w:p>
      <w:pPr>
        <w:pStyle w:val="Heading2"/>
        <w:rPr>
          <w:color w:val="3366FF"/>
        </w:rPr>
      </w:pPr>
      <w:r>
        <w:rPr>
          <w:color w:val="3366FF"/>
        </w:rPr>
        <w:t xml:space="preserve">Kết quả thực hiện của Bên vay và Cơ quan chủ quản dự án </w:t>
      </w:r>
    </w:p>
    <w:p>
      <w:pPr>
        <w:pStyle w:val="Normal"/>
        <w:spacing w:lineRule="atLeast" w:line="240"/>
        <w:rPr>
          <w:rFonts w:ascii="Helv;Arial" w:hAnsi="Helv;Arial" w:cs="Helv;Arial"/>
          <w:color w:val="3366FF"/>
          <w:szCs w:val="22"/>
        </w:rPr>
      </w:pPr>
      <w:r>
        <w:rPr>
          <w:rFonts w:cs="Helv;Arial" w:ascii="Helv;Arial" w:hAnsi="Helv;Arial"/>
          <w:color w:val="3366FF"/>
          <w:szCs w:val="22"/>
        </w:rPr>
        <w:fldChar w:fldCharType="begin"/>
      </w:r>
      <w:r>
        <w:rPr>
          <w:szCs w:val="22"/>
          <w:rFonts w:cs="Helv;Arial" w:ascii="Helv;Arial" w:hAnsi="Helv;Arial"/>
          <w:color w:val="3366FF"/>
        </w:rPr>
        <w:instrText xml:space="preserve"> SEQ AutoNr \* ARABIC </w:instrText>
      </w:r>
      <w:r>
        <w:rPr>
          <w:szCs w:val="22"/>
          <w:rFonts w:cs="Helv;Arial" w:ascii="Helv;Arial" w:hAnsi="Helv;Arial"/>
          <w:color w:val="3366FF"/>
        </w:rPr>
        <w:fldChar w:fldCharType="separate"/>
      </w:r>
      <w:r>
        <w:rPr>
          <w:szCs w:val="22"/>
          <w:rFonts w:cs="Helv;Arial" w:ascii="Helv;Arial" w:hAnsi="Helv;Arial"/>
          <w:color w:val="3366FF"/>
        </w:rPr>
        <w:t>44</w:t>
      </w:r>
      <w:r>
        <w:rPr>
          <w:szCs w:val="22"/>
          <w:rFonts w:cs="Helv;Arial" w:ascii="Helv;Arial" w:hAnsi="Helv;Arial"/>
          <w:color w:val="3366FF"/>
        </w:rPr>
        <w:fldChar w:fldCharType="end"/>
      </w:r>
      <w:r>
        <w:rPr>
          <w:rFonts w:cs="Helv;Arial" w:ascii="Helv;Arial" w:hAnsi="Helv;Arial"/>
          <w:color w:val="3366FF"/>
          <w:szCs w:val="22"/>
        </w:rPr>
        <w:tab/>
        <w:t>Thiếu sót rõ nhất của Bên vay liên quan tới thiết kế và cam kết dự án đã thỏa thuận ban đầu là không thành lập được Ủy ban quản lý lưu vực sông Hồng với ‘</w:t>
      </w:r>
      <w:r>
        <w:rPr>
          <w:rFonts w:cs="Helv;Arial" w:ascii="Helv;Arial" w:hAnsi="Helv;Arial"/>
          <w:i/>
          <w:color w:val="3366FF"/>
          <w:szCs w:val="22"/>
        </w:rPr>
        <w:t>đầy đủ chức năng</w:t>
      </w:r>
      <w:r>
        <w:rPr>
          <w:rFonts w:cs="Helv;Arial" w:ascii="Helv;Arial" w:hAnsi="Helv;Arial"/>
          <w:color w:val="3366FF"/>
          <w:szCs w:val="22"/>
        </w:rPr>
        <w:t>’ (RRBO).   RRBO ngày đã được thành lập nhưng không có nhiệm vụ và thẩm quyền như đã dự kiến lúc thẩm định dự án. Tình hình này phức tạp hơn khi RRBO vẫn giữ trong Bộ NN&amp;PTNT trong khi thẩm quyền quản lý nguồn nước lại chuyển giao cho Bộ TNMT</w:t>
      </w:r>
      <w:r>
        <w:rPr>
          <w:rStyle w:val="FootnoteCharacters"/>
          <w:rStyle w:val="FootnoteAnchor"/>
          <w:rFonts w:cs="Helv;Arial" w:ascii="Helv;Arial" w:hAnsi="Helv;Arial"/>
          <w:color w:val="3366FF"/>
          <w:szCs w:val="22"/>
        </w:rPr>
        <w:footnoteReference w:id="20"/>
      </w:r>
      <w:r>
        <w:rPr>
          <w:rFonts w:cs="Helv;Arial" w:ascii="Helv;Arial" w:hAnsi="Helv;Arial"/>
          <w:color w:val="3366FF"/>
          <w:szCs w:val="22"/>
        </w:rPr>
        <w:t>. Thiếu sót lớn này là phải thỏa thuận về cơ cấu dự án mà bên vay lẽ ra phải biết là sẽ không thực hiện được và khi đó đã không thực hiện các bước cơ cấu lại để chỉnh sửa tổ chức thực hiện ngay khi bắt đầu thực hiện dự án và khi đã rõ là cơ cấu thể chế đó sẽ không hoạt động được.</w:t>
      </w:r>
      <w:r>
        <w:rPr>
          <w:rStyle w:val="FootnoteCharacters"/>
          <w:rStyle w:val="FootnoteAnchor"/>
          <w:rFonts w:cs="Helv;Arial" w:ascii="Helv;Arial" w:hAnsi="Helv;Arial"/>
          <w:color w:val="3366FF"/>
          <w:szCs w:val="22"/>
        </w:rPr>
        <w:footnoteReference w:id="21"/>
      </w:r>
    </w:p>
    <w:p>
      <w:pPr>
        <w:pStyle w:val="Normal"/>
        <w:spacing w:lineRule="atLeast" w:line="240"/>
        <w:rPr>
          <w:rFonts w:ascii="Helv;Arial" w:hAnsi="Helv;Arial" w:cs="Helv;Arial"/>
          <w:color w:val="3366FF"/>
          <w:szCs w:val="22"/>
        </w:rPr>
      </w:pPr>
      <w:r>
        <w:rPr>
          <w:rFonts w:cs="Helv;Arial" w:ascii="Helv;Arial" w:hAnsi="Helv;Arial"/>
          <w:color w:val="3366FF"/>
          <w:szCs w:val="22"/>
        </w:rPr>
      </w:r>
    </w:p>
    <w:p>
      <w:pPr>
        <w:pStyle w:val="TextBodyIndent"/>
        <w:rPr>
          <w:color w:val="3366FF"/>
          <w:szCs w:val="22"/>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45</w:t>
      </w:r>
      <w:r>
        <w:rPr>
          <w:szCs w:val="22"/>
          <w:color w:val="3366FF"/>
        </w:rPr>
        <w:fldChar w:fldCharType="end"/>
      </w:r>
      <w:r>
        <w:rPr>
          <w:color w:val="3366FF"/>
          <w:szCs w:val="22"/>
        </w:rPr>
        <w:tab/>
        <w:t>Về phía cơ quan chủ quản dự án, kết quả thực hiện cuả Bộ NN&amp;PTNT bị pha trộn. Đối với phần B, Bộ NN&amp;PTNT, thông qua CPO, đã thực hiện đầy đủ nhiệm vụ của mình. Trong khi năng lực của một số cơ quan thực hiện dự án ở tỉnh còn yếu (và một số cơ quan không thể chuẩn bị đầy đủ các TDA đáp ứng các tiêu chí lựa chọn), năng lực của các cơ quan này đã được cải thiện theo thời gian, tới mức độ họ đã tham gia trực tiếp vào dự án và như đã lưu ý ở phần trên, các kết quả ở phần B nhìn chung vượt quá mong đợi.  Điều này không đúng đối với phần A.  Cục QLCTTL ngay từ đầu đã tỏ ra ít quan tâm, hoặc đã thực hiện sở hữu quá nhiều phần của mình trong dự án và không bổ nhiệm một giám đốc dự án chuyên trách. Hầu hết công việc ban đầu của Phần A do tư vấn thực hiệm với rất ít đóng góp của Bộ NN&amp;PTNT. Một họp phận cuối cùng cũng đã được thực hiện tới khi hoàn thành nhưng có vẻ sau đó rất ít được quan tâm theo dõi, do đó, tới khi gần đây cơ cấu lại đã khó tìm được người nào ở Bộ NN&amp;PTNT hiểu biết rõ về hợp phần đó. Cục QL nguồn nước của Bộ TNMT, cuối cùng trở thành cơ quan chịu trách nhiệm về hai hợp phần mới của Phần A sau khi cải tổ lại đã thực hiện đầy đủ và có vẻ đã hưởng lợi từ các hoạt động tăng cường năng lực, kể cả trong dự án TA 3892 bằng việc cán bộ của họ đã tham gia và thực hiện và trong các khoá đào tạo liên quan.</w:t>
      </w:r>
    </w:p>
    <w:p>
      <w:pPr>
        <w:pStyle w:val="TextBodyIndent"/>
        <w:rPr>
          <w:color w:val="3366FF"/>
          <w:szCs w:val="22"/>
        </w:rPr>
      </w:pPr>
      <w:r>
        <w:rPr>
          <w:color w:val="3366FF"/>
          <w:szCs w:val="22"/>
        </w:rPr>
      </w:r>
    </w:p>
    <w:p>
      <w:pPr>
        <w:pStyle w:val="Normal"/>
        <w:spacing w:lineRule="atLeast" w:line="240"/>
        <w:rPr>
          <w:rFonts w:ascii="Helv;Arial" w:hAnsi="Helv;Arial" w:cs="Helv;Arial"/>
          <w:color w:val="3366FF"/>
          <w:szCs w:val="22"/>
        </w:rPr>
      </w:pPr>
      <w:r>
        <w:rPr>
          <w:rFonts w:cs="Helv;Arial" w:ascii="Helv;Arial" w:hAnsi="Helv;Arial"/>
          <w:color w:val="3366FF"/>
          <w:szCs w:val="22"/>
        </w:rPr>
        <w:fldChar w:fldCharType="begin"/>
      </w:r>
      <w:r>
        <w:rPr>
          <w:szCs w:val="22"/>
          <w:rFonts w:cs="Helv;Arial" w:ascii="Helv;Arial" w:hAnsi="Helv;Arial"/>
          <w:color w:val="3366FF"/>
        </w:rPr>
        <w:instrText xml:space="preserve"> SEQ AutoNr \* ARABIC </w:instrText>
      </w:r>
      <w:r>
        <w:rPr>
          <w:szCs w:val="22"/>
          <w:rFonts w:cs="Helv;Arial" w:ascii="Helv;Arial" w:hAnsi="Helv;Arial"/>
          <w:color w:val="3366FF"/>
        </w:rPr>
        <w:fldChar w:fldCharType="separate"/>
      </w:r>
      <w:r>
        <w:rPr>
          <w:szCs w:val="22"/>
          <w:rFonts w:cs="Helv;Arial" w:ascii="Helv;Arial" w:hAnsi="Helv;Arial"/>
          <w:color w:val="3366FF"/>
        </w:rPr>
        <w:t>46</w:t>
      </w:r>
      <w:r>
        <w:rPr>
          <w:szCs w:val="22"/>
          <w:rFonts w:cs="Helv;Arial" w:ascii="Helv;Arial" w:hAnsi="Helv;Arial"/>
          <w:color w:val="3366FF"/>
        </w:rPr>
        <w:fldChar w:fldCharType="end"/>
      </w:r>
      <w:r>
        <w:rPr>
          <w:rFonts w:cs="Helv;Arial" w:ascii="Helv;Arial" w:hAnsi="Helv;Arial"/>
          <w:color w:val="3366FF"/>
          <w:szCs w:val="22"/>
        </w:rPr>
        <w:tab/>
        <w:t>Về tổng thể, việc thực hiện của Bộ NN&amp;PTNT trong phần B có thể coi là thoả đáng nhưng chưa được bằng phần A.</w:t>
      </w:r>
      <w:r>
        <w:rPr>
          <w:rStyle w:val="FootnoteCharacters"/>
          <w:rStyle w:val="FootnoteAnchor"/>
          <w:rFonts w:cs="Helv;Arial" w:ascii="Helv;Arial" w:hAnsi="Helv;Arial"/>
          <w:color w:val="3366FF"/>
          <w:szCs w:val="22"/>
        </w:rPr>
        <w:footnoteReference w:id="22"/>
      </w:r>
      <w:r>
        <w:rPr>
          <w:rFonts w:cs="Helv;Arial" w:ascii="Helv;Arial" w:hAnsi="Helv;Arial"/>
          <w:color w:val="3366FF"/>
          <w:szCs w:val="22"/>
        </w:rPr>
        <w:t xml:space="preserve"> Kết quả thực hiện của Bộ TNMT trong việc thực hiện hai hợp phần trong Phần A được coi là thoả đáng.</w:t>
      </w:r>
    </w:p>
    <w:p>
      <w:pPr>
        <w:pStyle w:val="Normal"/>
        <w:rPr>
          <w:rFonts w:ascii="Helv;Arial" w:hAnsi="Helv;Arial" w:cs="Helv;Arial"/>
          <w:color w:val="3366FF"/>
          <w:szCs w:val="22"/>
        </w:rPr>
      </w:pPr>
      <w:r>
        <w:rPr>
          <w:rFonts w:cs="Helv;Arial" w:ascii="Helv;Arial" w:hAnsi="Helv;Arial"/>
          <w:color w:val="3366FF"/>
          <w:szCs w:val="22"/>
        </w:rPr>
      </w:r>
    </w:p>
    <w:p>
      <w:pPr>
        <w:pStyle w:val="Heading2"/>
        <w:rPr>
          <w:color w:val="3366FF"/>
        </w:rPr>
      </w:pPr>
      <w:r>
        <w:rPr>
          <w:color w:val="3366FF"/>
        </w:rPr>
        <w:t xml:space="preserve">Kết quả thực hiện của Ngân hàng Phát triển châu Á </w:t>
      </w:r>
    </w:p>
    <w:p>
      <w:pPr>
        <w:pStyle w:val="Normal"/>
        <w:spacing w:lineRule="atLeast" w:line="240"/>
        <w:rPr>
          <w:rFonts w:ascii="Helv;Arial" w:hAnsi="Helv;Arial" w:cs="Helv;Arial"/>
          <w:color w:val="3366FF"/>
          <w:szCs w:val="22"/>
        </w:rPr>
      </w:pPr>
      <w:r>
        <w:rPr>
          <w:rFonts w:cs="Helv;Arial" w:ascii="Helv;Arial" w:hAnsi="Helv;Arial"/>
          <w:color w:val="3366FF"/>
          <w:szCs w:val="22"/>
        </w:rPr>
        <w:fldChar w:fldCharType="begin"/>
      </w:r>
      <w:r>
        <w:rPr>
          <w:szCs w:val="22"/>
          <w:rFonts w:cs="Helv;Arial" w:ascii="Helv;Arial" w:hAnsi="Helv;Arial"/>
          <w:color w:val="3366FF"/>
        </w:rPr>
        <w:instrText xml:space="preserve"> SEQ AutoNr \* ARABIC </w:instrText>
      </w:r>
      <w:r>
        <w:rPr>
          <w:szCs w:val="22"/>
          <w:rFonts w:cs="Helv;Arial" w:ascii="Helv;Arial" w:hAnsi="Helv;Arial"/>
          <w:color w:val="3366FF"/>
        </w:rPr>
        <w:fldChar w:fldCharType="separate"/>
      </w:r>
      <w:r>
        <w:rPr>
          <w:szCs w:val="22"/>
          <w:rFonts w:cs="Helv;Arial" w:ascii="Helv;Arial" w:hAnsi="Helv;Arial"/>
          <w:color w:val="3366FF"/>
        </w:rPr>
        <w:t>47</w:t>
      </w:r>
      <w:r>
        <w:rPr>
          <w:szCs w:val="22"/>
          <w:rFonts w:cs="Helv;Arial" w:ascii="Helv;Arial" w:hAnsi="Helv;Arial"/>
          <w:color w:val="3366FF"/>
        </w:rPr>
        <w:fldChar w:fldCharType="end"/>
      </w:r>
      <w:r>
        <w:rPr>
          <w:rFonts w:cs="Helv;Arial" w:ascii="Helv;Arial" w:hAnsi="Helv;Arial"/>
          <w:color w:val="3366FF"/>
          <w:szCs w:val="22"/>
        </w:rPr>
        <w:tab/>
        <w:t xml:space="preserve">Công tác thực hiện của ADB có thể mô tả tốt nhất là hỗn hợp, và đã cải thiện theo thời gian. Như đã nêu trước đây, khái niệm ban đầu của dự án đã bị sai do tập trung quá lý tưởng vào việc quản lý nguồn nước tổng hợp trên toàn lưu vực đã không có lợi cho việc thiết kế dự án thực tế. Lẽ ra nên thiết kế một dự án tiếp tục đơn giản dựa trên kết thúc thành công của dự án Thuỷ lợi đồng bằng sông Hồng (có cải tiến nếu cần), thì qui mô dự án lại được mở rộng để đưa việc phát triển miền núi, trồng rừng và phát triển thể chế qui mô lưu vực.  Hơn nữa, việc thực hiện các phần độc lập của qui mô dự án lại làm cho phụ thuộc lẫn nhau. Ngoài ra, việc lập tài liệu dự án (ví dụ RRP và hiệp định vay) đã không phân định rõ rành phần tăng cường năng lực do dự án ADTA tài trợ của thiết kế dự án (phần A) với phạm vi phần dự án tài trợ từ khoản vay (Phần B) làm nảy sinh những vấn đề về khái niệm trong khi thực hiện và đánh giá dự án. Khung dự án trong RRP cũng không được chuẩn bị tốt sử dụng ít các chỉ báo chính xác và thiếu nhiều lợi ích dự án tiềm năng. </w:t>
      </w:r>
    </w:p>
    <w:p>
      <w:pPr>
        <w:pStyle w:val="Normal"/>
        <w:spacing w:lineRule="atLeast" w:line="240"/>
        <w:rPr>
          <w:rFonts w:ascii="Helv;Arial" w:hAnsi="Helv;Arial" w:cs="Helv;Arial"/>
          <w:color w:val="3366FF"/>
          <w:szCs w:val="22"/>
        </w:rPr>
      </w:pPr>
      <w:r>
        <w:rPr>
          <w:rFonts w:cs="Helv;Arial" w:ascii="Helv;Arial" w:hAnsi="Helv;Arial"/>
          <w:color w:val="3366FF"/>
          <w:szCs w:val="22"/>
        </w:rPr>
      </w:r>
    </w:p>
    <w:p>
      <w:pPr>
        <w:pStyle w:val="Normal"/>
        <w:spacing w:lineRule="atLeast" w:line="240"/>
        <w:rPr>
          <w:rFonts w:ascii="Helv;Arial" w:hAnsi="Helv;Arial" w:cs="Helv;Arial"/>
          <w:i/>
          <w:i/>
          <w:color w:val="3366FF"/>
          <w:szCs w:val="22"/>
        </w:rPr>
      </w:pPr>
      <w:r>
        <w:rPr>
          <w:rFonts w:cs="Helv;Arial" w:ascii="Helv;Arial" w:hAnsi="Helv;Arial"/>
          <w:color w:val="3366FF"/>
          <w:szCs w:val="22"/>
        </w:rPr>
        <w:fldChar w:fldCharType="begin"/>
      </w:r>
      <w:r>
        <w:rPr>
          <w:szCs w:val="22"/>
          <w:rFonts w:cs="Helv;Arial" w:ascii="Helv;Arial" w:hAnsi="Helv;Arial"/>
          <w:color w:val="3366FF"/>
        </w:rPr>
        <w:instrText xml:space="preserve"> SEQ AutoNr \* ARABIC </w:instrText>
      </w:r>
      <w:r>
        <w:rPr>
          <w:szCs w:val="22"/>
          <w:rFonts w:cs="Helv;Arial" w:ascii="Helv;Arial" w:hAnsi="Helv;Arial"/>
          <w:color w:val="3366FF"/>
        </w:rPr>
        <w:fldChar w:fldCharType="separate"/>
      </w:r>
      <w:r>
        <w:rPr>
          <w:szCs w:val="22"/>
          <w:rFonts w:cs="Helv;Arial" w:ascii="Helv;Arial" w:hAnsi="Helv;Arial"/>
          <w:color w:val="3366FF"/>
        </w:rPr>
        <w:t>48</w:t>
      </w:r>
      <w:r>
        <w:rPr>
          <w:szCs w:val="22"/>
          <w:rFonts w:cs="Helv;Arial" w:ascii="Helv;Arial" w:hAnsi="Helv;Arial"/>
          <w:color w:val="3366FF"/>
        </w:rPr>
        <w:fldChar w:fldCharType="end"/>
      </w:r>
      <w:r>
        <w:rPr>
          <w:rFonts w:cs="Helv;Arial" w:ascii="Helv;Arial" w:hAnsi="Helv;Arial"/>
          <w:color w:val="3366FF"/>
          <w:szCs w:val="22"/>
        </w:rPr>
        <w:tab/>
        <w:t>Ngay khi dự án và TA đi vào hoạt động, lẽ ra nên sớm tiến thành các bước sửa chữa những thiếu sót rõ ràng trong thiết kế. Các đoàn xem xét dự án ban đầu cần nhận thấy dự án đang phải đối diện với những vấn đề về kết cấu và thiết kế nghiêm trọng. Ngay từ khi mới bắt đầu, lẽ ra, cần phải nhận ra rằng chắc chắn không có một RRBO “</w:t>
      </w:r>
      <w:r>
        <w:rPr>
          <w:rFonts w:cs="Helv;Arial" w:ascii="Helv;Arial" w:hAnsi="Helv;Arial"/>
          <w:i/>
          <w:color w:val="3366FF"/>
          <w:szCs w:val="22"/>
        </w:rPr>
        <w:t xml:space="preserve">với đầy đủ chức năng” </w:t>
      </w:r>
      <w:r>
        <w:rPr>
          <w:rFonts w:cs="Helv;Arial" w:ascii="Helv;Arial" w:hAnsi="Helv;Arial"/>
          <w:color w:val="3366FF"/>
          <w:szCs w:val="22"/>
        </w:rPr>
        <w:t>trên thực tế và qui mô dự án vay và dự án TA cũng như tổ chức thực hiện dự án nói chung cần phải được điều chỉnh theo, với sự hợp tác của Chính phủ. Thay vào đó, nhiều trách nhiệm giám sát thực hiện dự án dường như đã trao cho tư vấn quản lý dự án trong phần A dẫn tới càng nhầm lẫn và chậm trễ hơn. Những cải tiến sau đó chỉ bắt đầu sau khi thay đổi nhân sự và đánh giá lại toàn bộ dự án tại thời điểm đánh giá giữa kỳ dự án. Rất may, vào cuối kỳ thực hiện dự án đã gia hạn, cả phần A và phần B đều được cơ cấu lại hợp lý (và mở rộng) và với những nỗ lực hợp tác dự án đã có thể hoàn thành thắng lợi. Trên cơ sở này, kết quả thực hiện của ADB có thể đánh giá là chưa thoả đáng trong những năm đầu nhưng trong những năm cuối là rất thoả đáng và về tổng thể chung là ‘</w:t>
      </w:r>
      <w:r>
        <w:rPr>
          <w:rFonts w:cs="Helv;Arial" w:ascii="Helv;Arial" w:hAnsi="Helv;Arial"/>
          <w:i/>
          <w:color w:val="3366FF"/>
          <w:szCs w:val="22"/>
        </w:rPr>
        <w:t>thoả đáng’.</w:t>
      </w:r>
    </w:p>
    <w:p>
      <w:pPr>
        <w:pStyle w:val="Normal"/>
        <w:rPr>
          <w:rFonts w:ascii="Helv;Arial" w:hAnsi="Helv;Arial" w:cs="Helv;Arial"/>
          <w:i/>
          <w:i/>
          <w:color w:val="3366FF"/>
          <w:szCs w:val="22"/>
        </w:rPr>
      </w:pPr>
      <w:r>
        <w:rPr>
          <w:rFonts w:cs="Helv;Arial" w:ascii="Helv;Arial" w:hAnsi="Helv;Arial"/>
          <w:i/>
          <w:color w:val="3366FF"/>
          <w:szCs w:val="22"/>
        </w:rPr>
      </w:r>
    </w:p>
    <w:p>
      <w:pPr>
        <w:pStyle w:val="Heading1"/>
        <w:rPr>
          <w:color w:val="3366FF"/>
        </w:rPr>
      </w:pPr>
      <w:r>
        <w:rPr>
          <w:color w:val="3366FF"/>
        </w:rPr>
        <w:t>ĐÁNH GIÁ THỰC HIỆN</w:t>
      </w:r>
    </w:p>
    <w:p>
      <w:pPr>
        <w:pStyle w:val="Heading2"/>
        <w:rPr>
          <w:color w:val="3366FF"/>
        </w:rPr>
      </w:pPr>
      <w:r>
        <w:rPr>
          <w:color w:val="3366FF"/>
        </w:rPr>
        <w:t>Tính phù hợp</w:t>
      </w:r>
    </w:p>
    <w:p>
      <w:pPr>
        <w:pStyle w:val="Normal"/>
        <w:rPr>
          <w:i/>
          <w:i/>
          <w:color w:val="3366FF"/>
          <w:szCs w:val="22"/>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49</w:t>
      </w:r>
      <w:r>
        <w:rPr>
          <w:szCs w:val="22"/>
          <w:color w:val="3366FF"/>
        </w:rPr>
        <w:fldChar w:fldCharType="end"/>
      </w:r>
      <w:r>
        <w:rPr>
          <w:color w:val="3366FF"/>
          <w:szCs w:val="22"/>
        </w:rPr>
        <w:tab/>
        <w:t>Như đã nêu ở trên, Dự án được coi là phù hợp với những yêu cầu của quốc gia và với chính sách của ADB và của Chính phủ.  Trên quan điểm tập trung vào gia tăng sản xuất nông nghiệp, xoá đói giảm nghèo và cải thiện công tác quản lý nguồn nước, thậm chí dự án cần được coi là phù hợp cao. Tuy nhiên, thiết kế dự án đã ít phù hợp do đã giả sử là môi trường thể chế đã không thực hiện được trong phạm vi thời gian thực hiện dự án. Dự án cũng đã đưa ra qui mô lạc quan quá mức và một bộ phức tạp các qui trình thực hiện. Rất may, tại thời điểm đánh giá giữa kỳ dự án, những vấn đề này đã được giải quyết và việc cải cách ở cả phần A và phần B đã khôi phục lại viễn cảnh thực hiện thành công dự án. Các sản phẩm sau đó đã phù hợp với các yêu cầu về quản lý nước tổng hợp và xoá đói giảm nghèo. Do đó, dự án có thể được coi là ‘</w:t>
      </w:r>
      <w:r>
        <w:rPr>
          <w:i/>
          <w:color w:val="3366FF"/>
          <w:szCs w:val="22"/>
        </w:rPr>
        <w:t>phù hợp”.</w:t>
      </w:r>
    </w:p>
    <w:p>
      <w:pPr>
        <w:pStyle w:val="Normal"/>
        <w:rPr>
          <w:i/>
          <w:i/>
          <w:color w:val="3366FF"/>
          <w:szCs w:val="22"/>
        </w:rPr>
      </w:pPr>
      <w:r>
        <w:rPr>
          <w:i/>
          <w:color w:val="3366FF"/>
          <w:szCs w:val="22"/>
        </w:rPr>
      </w:r>
    </w:p>
    <w:p>
      <w:pPr>
        <w:pStyle w:val="Heading2"/>
        <w:rPr>
          <w:color w:val="3366FF"/>
        </w:rPr>
      </w:pPr>
      <w:r>
        <w:rPr>
          <w:color w:val="3366FF"/>
        </w:rPr>
        <w:t>Hiệu quả trong việc đạt được kết quả</w:t>
      </w:r>
    </w:p>
    <w:p>
      <w:pPr>
        <w:pStyle w:val="Normal"/>
        <w:autoSpaceDE w:val="false"/>
        <w:rPr>
          <w:rFonts w:eastAsia="Times New Roman" w:cs="Arial"/>
          <w:color w:val="3366FF"/>
          <w:szCs w:val="22"/>
          <w:lang w:eastAsia="en-US"/>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50</w:t>
      </w:r>
      <w:r>
        <w:rPr>
          <w:szCs w:val="22"/>
          <w:color w:val="3366FF"/>
        </w:rPr>
        <w:fldChar w:fldCharType="end"/>
      </w:r>
      <w:r>
        <w:rPr>
          <w:color w:val="3366FF"/>
        </w:rPr>
        <w:tab/>
        <w:t>Kết quả chính của dự án đã nêu trong Khung dự án là “</w:t>
      </w:r>
      <w:r>
        <w:rPr>
          <w:i/>
          <w:color w:val="3366FF"/>
        </w:rPr>
        <w:t xml:space="preserve">để tăng cường sản xuất nông nghiệp của các cộng đồng nghèo thông qua cải tiến bền vững về tưới và tiêu, bảo vệ vùng thượng lưu và phòng chống lũ, trong khuôn khổ cuản lý nguồn nước tổng hợp”. </w:t>
      </w:r>
      <w:r>
        <w:rPr>
          <w:color w:val="3366FF"/>
        </w:rPr>
        <w:t xml:space="preserve">Dựa trên những kết quả đạt được tới nay, rất ít nghi ngờ về việc dự án sẽ đạt được mục tiêu về tăng cường sản xuất nông nghiệp hay không. Những công trình tưới và tiêu đã cải thiện trong dự án phục vụcho diện tích hưởng lợi nhiều gấp ba lần so với diện tích dự kiến ban đầu khi thẩm định dự án (293.000 ha so với 92.000 ha). Hơn nữa, 10 dự án phòng chống lũ cho 1,0 triệu ha đã được hoàn thành so với kế hoạch. Bên cạnh việc tăng sản xuất nông nghiệp, các tiểu dự án đã hoàn thành sẽ có nhiều lợi ích hơn, kể cả việc cải thiện điều kiện tiêu thoát nước cho vùng dân cư và khu công nghiệp, cả thiện cấp nước sinh hoạt và công nghiệp, cải thiện mạng lưới giao thông thuỷ, tăng cường điều kiện môi trường do thau rửa sông bị ô nhiễm trước đó do nạo vét trong sông, cải thiện an toàn đập và giảm xâm nhập mặn và các hệ thống cấp nước sinh hoạt và nước tưới vùng ven biển. </w:t>
      </w:r>
    </w:p>
    <w:p>
      <w:pPr>
        <w:pStyle w:val="Normal"/>
        <w:autoSpaceDE w:val="false"/>
        <w:rPr>
          <w:rFonts w:eastAsia="Times New Roman" w:cs="Arial"/>
          <w:color w:val="3366FF"/>
          <w:szCs w:val="22"/>
          <w:lang w:eastAsia="en-US"/>
        </w:rPr>
      </w:pPr>
      <w:r>
        <w:rPr>
          <w:rFonts w:eastAsia="Times New Roman" w:cs="Arial"/>
          <w:color w:val="3366FF"/>
          <w:szCs w:val="22"/>
          <w:lang w:eastAsia="en-US"/>
        </w:rPr>
      </w:r>
    </w:p>
    <w:p>
      <w:pPr>
        <w:pStyle w:val="Normal"/>
        <w:autoSpaceDE w:val="false"/>
        <w:rPr>
          <w:i/>
          <w:i/>
          <w:color w:val="3366FF"/>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51</w:t>
      </w:r>
      <w:r>
        <w:rPr>
          <w:szCs w:val="22"/>
          <w:color w:val="3366FF"/>
        </w:rPr>
        <w:fldChar w:fldCharType="end"/>
      </w:r>
      <w:r>
        <w:rPr>
          <w:color w:val="3366FF"/>
        </w:rPr>
        <w:tab/>
        <w:t xml:space="preserve">Những cải thiện này đã thực hiện được trong khuôn khổ khuyến khích quản lý nguồn nước tổng hợp. Các hoạt động cải thiện quản trị trong các hệ thống tưới (GIIS) trong Phần A đã trực tiếp cải thiện thực tế vận hành và bảo dưỡng công trình, đồng thời thể chế hoá các hoạt động PIM. </w:t>
      </w:r>
      <w:r>
        <w:rPr>
          <w:rStyle w:val="FootnoteCharacters"/>
          <w:rStyle w:val="FootnoteAnchor"/>
          <w:color w:val="3366FF"/>
        </w:rPr>
        <w:footnoteReference w:id="23"/>
      </w:r>
      <w:r>
        <w:rPr>
          <w:color w:val="3366FF"/>
        </w:rPr>
        <w:t xml:space="preserve"> Các hoạt động nhằm mục đích quản lý chất lượng nước xung quanh ở lưu vực sông Đáy đã đào tạo và thí nghiệm thực tế về quản lý nguồn nước bị áp lực do vấn đề ô nhiễm và sử dụng quá mức. Cuối cùng, việc chỉnh sửa Luật Tài nguyên nước đã là một cập nhật cần thiết nhất tạo cơ sở cho bước tiếp theo về chuyển biến thể chế của Chính phủ hướng tới quản lý nguồn nước tổng hợp. Trên cơ sở này, dự án được đánh giá là “</w:t>
      </w:r>
      <w:r>
        <w:rPr>
          <w:i/>
          <w:color w:val="3366FF"/>
        </w:rPr>
        <w:t>có hiệu quả cao”.</w:t>
      </w:r>
    </w:p>
    <w:p>
      <w:pPr>
        <w:pStyle w:val="Normal"/>
        <w:rPr>
          <w:i/>
          <w:i/>
          <w:color w:val="3366FF"/>
        </w:rPr>
      </w:pPr>
      <w:r>
        <w:rPr>
          <w:i/>
          <w:color w:val="3366FF"/>
        </w:rPr>
      </w:r>
    </w:p>
    <w:p>
      <w:pPr>
        <w:pStyle w:val="Heading2"/>
        <w:rPr>
          <w:color w:val="3366FF"/>
        </w:rPr>
      </w:pPr>
      <w:r>
        <w:rPr>
          <w:color w:val="3366FF"/>
        </w:rPr>
        <w:t>Hiệu suất về việc đạt được các đầu vào và sản phẩm dự án</w:t>
      </w:r>
    </w:p>
    <w:p>
      <w:pPr>
        <w:pStyle w:val="Normal"/>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52</w:t>
      </w:r>
      <w:r>
        <w:rPr>
          <w:szCs w:val="22"/>
          <w:color w:val="3366FF"/>
        </w:rPr>
        <w:fldChar w:fldCharType="end"/>
      </w:r>
      <w:r>
        <w:rPr>
          <w:color w:val="3366FF"/>
          <w:szCs w:val="22"/>
        </w:rPr>
        <w:tab/>
        <w:t>Kết quả tính toán lại EIRR của các TDA phần B cho thấy đạt từ 12% tới 48% với phần lớn (19/31 TDA) đạt trên 18% (dựa trên các chi phí xây dựng thực tế, mức độ sản xuất ước tính trong khi thẩm định và giá hàng hoá cập nhật về kết quả và sản phẩm nông nghiệp)</w:t>
      </w:r>
      <w:r>
        <w:rPr>
          <w:rStyle w:val="FootnoteCharacters"/>
          <w:rStyle w:val="FootnoteAnchor"/>
          <w:color w:val="3366FF"/>
          <w:szCs w:val="22"/>
        </w:rPr>
        <w:footnoteReference w:id="24"/>
      </w:r>
      <w:r>
        <w:rPr>
          <w:color w:val="3366FF"/>
          <w:szCs w:val="22"/>
        </w:rPr>
        <w:t xml:space="preserve"> Do đó, có thể có một số cơ sở để cho rằng dự án có hiệu suất cao dựa trên tiêu chí kinh tế. Tuy nhiên, xét về những chậm trễ và chưa hiệu quả trong khi thực hiện dự án trước khi có đánh giá giữa kỳ dự án thì dự án được đánh giá là “</w:t>
      </w:r>
      <w:r>
        <w:rPr>
          <w:i/>
          <w:color w:val="3366FF"/>
          <w:szCs w:val="22"/>
        </w:rPr>
        <w:t>đạt hiệu suất</w:t>
      </w:r>
      <w:r>
        <w:rPr>
          <w:color w:val="3366FF"/>
          <w:szCs w:val="22"/>
        </w:rPr>
        <w:t>”.</w:t>
      </w:r>
    </w:p>
    <w:p>
      <w:pPr>
        <w:pStyle w:val="Normal"/>
        <w:rPr>
          <w:color w:val="3366FF"/>
        </w:rPr>
      </w:pPr>
      <w:r>
        <w:rPr>
          <w:color w:val="3366FF"/>
        </w:rPr>
      </w:r>
    </w:p>
    <w:p>
      <w:pPr>
        <w:pStyle w:val="Heading2"/>
        <w:rPr>
          <w:color w:val="3366FF"/>
        </w:rPr>
      </w:pPr>
      <w:r>
        <w:rPr>
          <w:color w:val="3366FF"/>
        </w:rPr>
        <w:t xml:space="preserve">Đánh giá sơ bộ về khả năng bền vững </w:t>
      </w:r>
    </w:p>
    <w:p>
      <w:pPr>
        <w:pStyle w:val="Normal"/>
        <w:rPr>
          <w:color w:val="3366FF"/>
          <w:szCs w:val="22"/>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53</w:t>
      </w:r>
      <w:r>
        <w:rPr>
          <w:szCs w:val="22"/>
          <w:color w:val="3366FF"/>
        </w:rPr>
        <w:fldChar w:fldCharType="end"/>
      </w:r>
      <w:r>
        <w:rPr>
          <w:color w:val="3366FF"/>
          <w:szCs w:val="22"/>
        </w:rPr>
        <w:tab/>
        <w:t>Việht Nam có lịch sử lâu dài về bảo dưỡng các cơ sở hạ tầng thuỷ lợi (đặc biệt là vùng đồng bằng sông Hồng) trong điều kiện hoạt động được mặc dù phải chịu nhiều tai hoạ (từ lũ lụt hàng năm cho tới chiến tranh). Hơn nữa, dự án đã đóng góp trực tiếp tới khả năng chắc chắn bền vững qua các hoạt động dự án nhằm lập ra các kế hoạch vận hành và bảo dưỡng, PIM và lập bản đồ tưới.  Vấn đề về các công ty QLTN (hiện nay đang được chính phủ cấp kinh phí trực tiếp) có nhận đủ kinh phí hay không vẫn còn chưa chắc chắn, nhưng ít nhất, cơ chế tối hưu cho về tài chính quản lý và vận hành tiếp tục là một chủ đề trong đối thoại chính sách giữa Chính phủ và các đối tác phát triển quốc tế. Điều quan trọng hơn, tại cấp cơ sở, vận hành công trình hạ tầng thuỷ lợi là đặc biệt quan trọng đối với sự phồn thịnh của người dân địa phương và áp lực này sẽ tiếp tục được giao cho các chính quyền địa phương để giữ cho công trình hạ tầng hoạt động. Các sản phẩm và kết quả của dự án, do đó, được đánh giá là “</w:t>
      </w:r>
      <w:r>
        <w:rPr>
          <w:i/>
          <w:color w:val="3366FF"/>
          <w:szCs w:val="22"/>
        </w:rPr>
        <w:t>có thể bền vững</w:t>
      </w:r>
      <w:r>
        <w:rPr>
          <w:color w:val="3366FF"/>
          <w:szCs w:val="22"/>
        </w:rPr>
        <w:t>”.</w:t>
      </w:r>
    </w:p>
    <w:p>
      <w:pPr>
        <w:pStyle w:val="Normal"/>
        <w:rPr>
          <w:color w:val="3366FF"/>
          <w:szCs w:val="22"/>
        </w:rPr>
      </w:pPr>
      <w:r>
        <w:rPr>
          <w:color w:val="3366FF"/>
          <w:szCs w:val="22"/>
        </w:rPr>
      </w:r>
    </w:p>
    <w:p>
      <w:pPr>
        <w:pStyle w:val="Heading2"/>
        <w:rPr>
          <w:color w:val="3366FF"/>
        </w:rPr>
      </w:pPr>
      <w:r>
        <w:rPr>
          <w:color w:val="3366FF"/>
        </w:rPr>
        <w:t xml:space="preserve">Tác động </w:t>
      </w:r>
    </w:p>
    <w:p>
      <w:pPr>
        <w:pStyle w:val="Normal"/>
        <w:rPr>
          <w:color w:val="3366FF"/>
          <w:szCs w:val="22"/>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54</w:t>
      </w:r>
      <w:r>
        <w:rPr>
          <w:szCs w:val="22"/>
          <w:color w:val="3366FF"/>
        </w:rPr>
        <w:fldChar w:fldCharType="end"/>
      </w:r>
      <w:r>
        <w:rPr>
          <w:color w:val="3366FF"/>
          <w:szCs w:val="22"/>
        </w:rPr>
        <w:tab/>
        <w:t xml:space="preserve">Dự án sẽ có tác động xã hội tốt bền vững: (i) tăng cường sự tham gia của cộng đồng vào qui hoạch TDA qui mô nhỏ (nghĩa là, trong phần RDS), (ii) tăng thu nhập nông thôn do tăng sản xuất nông nghiệp, (iii) bảo vệ người dân khỏi thiệt hại do lũ lụt gây ra, (iv) cung cấp nước sinh hoạt cho những vùng dân cư thường xuyên chịu hạn, (v) cải thiện giao thông cục bộ, (vi) cải thiện điều kiện môi trường do có lượng lớn dòng chảy trong các sông đã nạo vét, và (vii) giảm chi phí giao thông thuỷ. Nhìn chung, có vẻ không có tác động tiêu cực về môi trường và tác động tới phụ nữ có thể được coi là tích cực, đặc biệt về việc giảm phơi nhiễm trong lũ lụt và tăng cường khả năng tiếp cận nguồn nước uống, đặc biệt trong mùa khô. Phụ nữ cũng đã được trao quyền qua việc tăng đại diện của họ vào quá trình ra quyết định quản lý nước. </w:t>
      </w:r>
    </w:p>
    <w:p>
      <w:pPr>
        <w:pStyle w:val="Normal"/>
        <w:rPr>
          <w:color w:val="3366FF"/>
          <w:szCs w:val="22"/>
        </w:rPr>
      </w:pPr>
      <w:r>
        <w:rPr>
          <w:color w:val="3366FF"/>
          <w:szCs w:val="22"/>
        </w:rPr>
      </w:r>
    </w:p>
    <w:p>
      <w:pPr>
        <w:pStyle w:val="Normal"/>
        <w:rPr>
          <w:color w:val="3366FF"/>
        </w:rPr>
      </w:pPr>
      <w:r>
        <w:rPr>
          <w:color w:val="3366FF"/>
        </w:rPr>
      </w:r>
    </w:p>
    <w:p>
      <w:pPr>
        <w:pStyle w:val="Heading1"/>
        <w:rPr>
          <w:color w:val="3366FF"/>
        </w:rPr>
      </w:pPr>
      <w:r>
        <w:rPr>
          <w:color w:val="3366FF"/>
        </w:rPr>
        <w:t xml:space="preserve">ĐÁNH GIÁ CHUNG VÀ KIẾN NGHỊ </w:t>
      </w:r>
    </w:p>
    <w:p>
      <w:pPr>
        <w:pStyle w:val="Heading2"/>
        <w:rPr>
          <w:color w:val="3366FF"/>
        </w:rPr>
      </w:pPr>
      <w:r>
        <w:rPr>
          <w:color w:val="3366FF"/>
        </w:rPr>
        <w:t>Đánh giá chung</w:t>
      </w:r>
    </w:p>
    <w:p>
      <w:pPr>
        <w:pStyle w:val="Normal"/>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55</w:t>
      </w:r>
      <w:r>
        <w:rPr>
          <w:szCs w:val="22"/>
          <w:color w:val="3366FF"/>
        </w:rPr>
        <w:fldChar w:fldCharType="end"/>
      </w:r>
      <w:r>
        <w:rPr>
          <w:color w:val="3366FF"/>
          <w:szCs w:val="22"/>
        </w:rPr>
        <w:tab/>
        <w:t xml:space="preserve">Mặc dù theo thiết kế ban đầu thì chắc không bao giờ dự án có thể thực hiện được theo hướng dẫn của cơ quan qui hoạch quản lý nước cấp trên, ví dụ như RRBO, như đã dự kiến khi thẩm định dự án, và, trong các hoàn cảnh đó, ngày khi bỏ yếu tố này ra khỏi việc đánh giá sự thành công của dự án thì rõ ràng dự án đã đạt được rất nhiều về sản phẩm và hiệu ích tiềm năng. Ngay khi thoát khỏi những bó buộc do thiết kế dự án bị hạn chế áp đặt, phần B của dự án đã được thực hiện trôi chảy (mặc dù sau khi đã bị chậm đáng kể) và có khả năng mang lại sản phẩm và hiệu ích, sau khi phát huy hết hiệu quả trong 3 năm tới, dự án chắc chắn sẽ vượt quá những sản phẩm và hiệu ích dự kiến lúc thẩm định dự án. Phần A của dự án cuối cùng cũng có thể mang lại sản phẩm đã và gần như chắc chắn sẽ có tác động tích cực tới khả năng quốc gia quản lý hiệu quả tài nguyên nước của mình. Do có phù hợp, hiệu quả cao, hiệu suất dự án và chắc chắn bền vững, dự án được đánh giá là </w:t>
      </w:r>
      <w:r>
        <w:rPr>
          <w:i/>
          <w:color w:val="3366FF"/>
          <w:szCs w:val="22"/>
        </w:rPr>
        <w:t>“thành công”</w:t>
      </w:r>
      <w:r>
        <w:rPr>
          <w:color w:val="3366FF"/>
          <w:szCs w:val="22"/>
        </w:rPr>
        <w:t>.</w:t>
      </w:r>
    </w:p>
    <w:p>
      <w:pPr>
        <w:pStyle w:val="Normal"/>
        <w:rPr>
          <w:color w:val="3366FF"/>
          <w:sz w:val="24"/>
          <w:szCs w:val="22"/>
        </w:rPr>
      </w:pPr>
      <w:r>
        <w:rPr>
          <w:color w:val="3366FF"/>
          <w:sz w:val="24"/>
          <w:szCs w:val="22"/>
        </w:rPr>
      </w:r>
    </w:p>
    <w:p>
      <w:pPr>
        <w:pStyle w:val="Heading2"/>
        <w:rPr>
          <w:color w:val="3366FF"/>
        </w:rPr>
      </w:pPr>
      <w:r>
        <w:rPr>
          <w:color w:val="3366FF"/>
        </w:rPr>
        <w:t xml:space="preserve">Bài học </w:t>
      </w:r>
    </w:p>
    <w:p>
      <w:pPr>
        <w:pStyle w:val="Normal"/>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56</w:t>
      </w:r>
      <w:r>
        <w:rPr>
          <w:szCs w:val="22"/>
          <w:color w:val="3366FF"/>
        </w:rPr>
        <w:fldChar w:fldCharType="end"/>
      </w:r>
      <w:r>
        <w:rPr>
          <w:color w:val="3366FF"/>
          <w:szCs w:val="22"/>
        </w:rPr>
        <w:tab/>
        <w:t>Xem xét lại lịch sử thiết kế và thực hiện dự án đưa ra những bài học sau:</w:t>
      </w:r>
    </w:p>
    <w:p>
      <w:pPr>
        <w:pStyle w:val="Normal"/>
        <w:numPr>
          <w:ilvl w:val="0"/>
          <w:numId w:val="2"/>
        </w:numPr>
        <w:rPr>
          <w:color w:val="3366FF"/>
          <w:szCs w:val="22"/>
        </w:rPr>
      </w:pPr>
      <w:r>
        <w:rPr>
          <w:color w:val="3366FF"/>
          <w:szCs w:val="22"/>
        </w:rPr>
        <w:t>Thành công của dự án gần như thường phụ thuộc vào sự đơn giản của thiết kế và thường phản tác dụng nếu đưa các hợp phần không cần thiết cho dù nó có thể phản ảnh các tư tưởng hiện tại hoặc các khát vọng theo lý thuyết;</w:t>
      </w:r>
    </w:p>
    <w:p>
      <w:pPr>
        <w:pStyle w:val="Normal"/>
        <w:numPr>
          <w:ilvl w:val="0"/>
          <w:numId w:val="2"/>
        </w:numPr>
        <w:rPr/>
      </w:pPr>
      <w:r>
        <w:rPr>
          <w:color w:val="3366FF"/>
          <w:szCs w:val="22"/>
        </w:rPr>
        <w:t>Bất kỳ khi nào có thể, thiết kế dự án cần hướng tới các vùng dự án gần nhau và gắn với nhau với các đặc điểm môi trường và vật lý tương tự;</w:t>
      </w:r>
    </w:p>
    <w:p>
      <w:pPr>
        <w:pStyle w:val="Normal"/>
        <w:numPr>
          <w:ilvl w:val="0"/>
          <w:numId w:val="2"/>
        </w:numPr>
        <w:rPr>
          <w:color w:val="3366FF"/>
          <w:szCs w:val="22"/>
        </w:rPr>
      </w:pPr>
      <w:r>
        <w:rPr>
          <w:color w:val="3366FF"/>
          <w:szCs w:val="22"/>
        </w:rPr>
        <w:t>Trong phạm vi có thể và trừ khi thực sự cần thiết, tốt nhất nên tránh làm cho việc thực hiện một hợp phần này của dự án phụ thuộc vào kết quả đạt được của hợp phần kia;</w:t>
      </w:r>
    </w:p>
    <w:p>
      <w:pPr>
        <w:pStyle w:val="Normal"/>
        <w:numPr>
          <w:ilvl w:val="0"/>
          <w:numId w:val="2"/>
        </w:numPr>
        <w:rPr>
          <w:color w:val="3366FF"/>
          <w:szCs w:val="22"/>
        </w:rPr>
      </w:pPr>
      <w:r>
        <w:rPr>
          <w:color w:val="3366FF"/>
          <w:szCs w:val="22"/>
        </w:rPr>
        <w:t xml:space="preserve">Việc theo đuổi cải cách thể chế lâu dài qua các dự án đầu tư hướng tới phát triển hạ tầng cần phải được thiết kế cẩn thận và có sở hữu đầy đủ của bên vay liên quan; và </w:t>
      </w:r>
    </w:p>
    <w:p>
      <w:pPr>
        <w:pStyle w:val="Normal"/>
        <w:numPr>
          <w:ilvl w:val="0"/>
          <w:numId w:val="2"/>
        </w:numPr>
        <w:rPr>
          <w:color w:val="3366FF"/>
          <w:szCs w:val="22"/>
        </w:rPr>
      </w:pPr>
      <w:r>
        <w:rPr>
          <w:color w:val="3366FF"/>
          <w:szCs w:val="22"/>
        </w:rPr>
        <w:t xml:space="preserve">Những thiếu sót trong thiết kế dự án và thiết kế TA cần được xác định và có hành động sớm trong giai đoạn thực hiện dự án để tránh chi phí không cần thiết và gây chậm hưởng lợi dự án. </w:t>
      </w:r>
    </w:p>
    <w:p>
      <w:pPr>
        <w:pStyle w:val="Normal"/>
        <w:ind w:left="360" w:hanging="0"/>
        <w:rPr>
          <w:color w:val="3366FF"/>
          <w:szCs w:val="22"/>
        </w:rPr>
      </w:pPr>
      <w:r>
        <w:rPr>
          <w:color w:val="3366FF"/>
          <w:szCs w:val="22"/>
        </w:rPr>
      </w:r>
    </w:p>
    <w:p>
      <w:pPr>
        <w:pStyle w:val="Normal"/>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57</w:t>
      </w:r>
      <w:r>
        <w:rPr>
          <w:szCs w:val="22"/>
          <w:color w:val="3366FF"/>
        </w:rPr>
        <w:fldChar w:fldCharType="end"/>
      </w:r>
      <w:r>
        <w:rPr>
          <w:color w:val="3366FF"/>
          <w:szCs w:val="22"/>
        </w:rPr>
        <w:tab/>
        <w:t xml:space="preserve">Trong loại dự án này, việc sử dụng một thiết kế tổng hợp đã chứng minh là thành công và cần là cơ sở cho việc thiết kế các dự án thuỷ lợi tiếp theo trong nước. Điều này bao gồm cả việc xem xét toàn bộ hệ thống thuỷ văn của một hệ thống cụ thể và phải có cộng đồng địa phương tham gia (ví dụ, qua hợp phần như RDS). </w:t>
      </w:r>
    </w:p>
    <w:p>
      <w:pPr>
        <w:pStyle w:val="Normal"/>
        <w:rPr>
          <w:color w:val="3366FF"/>
          <w:szCs w:val="22"/>
        </w:rPr>
      </w:pPr>
      <w:r>
        <w:rPr>
          <w:color w:val="3366FF"/>
          <w:szCs w:val="22"/>
        </w:rPr>
      </w:r>
    </w:p>
    <w:p>
      <w:pPr>
        <w:pStyle w:val="Heading2"/>
        <w:rPr>
          <w:color w:val="3366FF"/>
        </w:rPr>
      </w:pPr>
      <w:r>
        <w:rPr>
          <w:color w:val="3366FF"/>
        </w:rPr>
        <w:t>Kiến nghị</w:t>
      </w:r>
    </w:p>
    <w:p>
      <w:pPr>
        <w:pStyle w:val="Heading3"/>
        <w:rPr>
          <w:color w:val="3366FF"/>
        </w:rPr>
      </w:pPr>
      <w:r>
        <w:rPr>
          <w:color w:val="3366FF"/>
        </w:rPr>
        <w:t>Liên quan tới dự án</w:t>
      </w:r>
    </w:p>
    <w:p>
      <w:pPr>
        <w:pStyle w:val="Normal"/>
        <w:rPr>
          <w:color w:val="3366FF"/>
          <w:szCs w:val="22"/>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58</w:t>
      </w:r>
      <w:r>
        <w:rPr>
          <w:szCs w:val="22"/>
          <w:color w:val="3366FF"/>
        </w:rPr>
        <w:fldChar w:fldCharType="end"/>
      </w:r>
      <w:r>
        <w:rPr>
          <w:color w:val="3366FF"/>
        </w:rPr>
        <w:tab/>
      </w:r>
      <w:r>
        <w:rPr>
          <w:b/>
          <w:color w:val="3366FF"/>
        </w:rPr>
        <w:t>Giám sát tiếp theo</w:t>
      </w:r>
      <w:r>
        <w:rPr>
          <w:color w:val="3366FF"/>
        </w:rPr>
        <w:t xml:space="preserve">. </w:t>
      </w:r>
      <w:r>
        <w:rPr>
          <w:color w:val="3366FF"/>
          <w:szCs w:val="22"/>
        </w:rPr>
        <w:t xml:space="preserve">CPO, thông qua các công ty QLTN của tỉnh, cần tiếp tục giám sát tình trạng và hoạt động của công trình hạ tầng đã làm trong phần B, đặc biệt trong giai đoạn bảo hành công trình, để đảm bảo mọi khuyết tật trong thiết kế hoặc thi công đều được sửa chữa nhanh chóng. Hơn nữa, các Sở NN&amp;PTNT cần giám sát hiệu quả dự án khi phát huy để đảm bảo rằng dự kiến tăng sản xuất đã đạt được trên thực tế và các kế hoạch vận hành và bảo dưỡng đã lập và phê duyệt trong khi thiết kế kỹ thuật đều phải được thực hiện, kể cả việc cấp đủ kinh phí cho mục đích này ở từng tiểu dự án. </w:t>
      </w:r>
    </w:p>
    <w:p>
      <w:pPr>
        <w:pStyle w:val="Normal"/>
        <w:rPr>
          <w:color w:val="3366FF"/>
          <w:szCs w:val="22"/>
        </w:rPr>
      </w:pPr>
      <w:r>
        <w:rPr>
          <w:color w:val="3366FF"/>
          <w:szCs w:val="22"/>
        </w:rPr>
      </w:r>
    </w:p>
    <w:p>
      <w:pPr>
        <w:pStyle w:val="Normal"/>
        <w:rPr>
          <w:color w:val="3366FF"/>
          <w:szCs w:val="22"/>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59</w:t>
      </w:r>
      <w:r>
        <w:rPr>
          <w:szCs w:val="22"/>
          <w:color w:val="3366FF"/>
        </w:rPr>
        <w:fldChar w:fldCharType="end"/>
      </w:r>
      <w:r>
        <w:rPr>
          <w:color w:val="3366FF"/>
          <w:szCs w:val="22"/>
        </w:rPr>
        <w:tab/>
      </w:r>
      <w:r>
        <w:rPr>
          <w:b/>
          <w:color w:val="3366FF"/>
          <w:szCs w:val="22"/>
        </w:rPr>
        <w:t xml:space="preserve">Các điều khoản. </w:t>
      </w:r>
      <w:r>
        <w:rPr>
          <w:color w:val="3366FF"/>
          <w:szCs w:val="22"/>
        </w:rPr>
        <w:t xml:space="preserve">Do dự án đã hoàn thành đầy đủ, không cần hoặc duy trì các điều khoản hiệu lực. </w:t>
      </w:r>
    </w:p>
    <w:p>
      <w:pPr>
        <w:pStyle w:val="Normal"/>
        <w:rPr>
          <w:color w:val="3366FF"/>
          <w:szCs w:val="22"/>
        </w:rPr>
      </w:pPr>
      <w:r>
        <w:rPr>
          <w:color w:val="3366FF"/>
          <w:szCs w:val="22"/>
        </w:rPr>
      </w:r>
    </w:p>
    <w:p>
      <w:pPr>
        <w:pStyle w:val="Normal"/>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60</w:t>
      </w:r>
      <w:r>
        <w:rPr>
          <w:szCs w:val="22"/>
          <w:color w:val="3366FF"/>
        </w:rPr>
        <w:fldChar w:fldCharType="end"/>
      </w:r>
      <w:r>
        <w:rPr>
          <w:color w:val="3366FF"/>
          <w:szCs w:val="22"/>
        </w:rPr>
        <w:tab/>
      </w:r>
      <w:r>
        <w:rPr>
          <w:b/>
          <w:color w:val="3366FF"/>
          <w:szCs w:val="22"/>
        </w:rPr>
        <w:t>Hành động tiếp theo hoặc tiếp tục</w:t>
      </w:r>
      <w:r>
        <w:rPr>
          <w:color w:val="3366FF"/>
        </w:rPr>
        <w:t xml:space="preserve">. </w:t>
      </w:r>
      <w:r>
        <w:rPr>
          <w:color w:val="3366FF"/>
          <w:szCs w:val="22"/>
        </w:rPr>
        <w:t>ADB cần theo dõi sát tiến trình phê duyệt Luật Tài nguyên nước để đảm bảo có thể cung cấp kỹ thuật hoặc hỗ trợ khi cần.</w:t>
      </w:r>
    </w:p>
    <w:p>
      <w:pPr>
        <w:pStyle w:val="Normal"/>
        <w:rPr>
          <w:color w:val="3366FF"/>
          <w:szCs w:val="22"/>
        </w:rPr>
      </w:pPr>
      <w:r>
        <w:rPr>
          <w:color w:val="3366FF"/>
          <w:szCs w:val="22"/>
        </w:rPr>
      </w:r>
    </w:p>
    <w:p>
      <w:pPr>
        <w:pStyle w:val="Normal"/>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61</w:t>
      </w:r>
      <w:r>
        <w:rPr>
          <w:szCs w:val="22"/>
          <w:color w:val="3366FF"/>
        </w:rPr>
        <w:fldChar w:fldCharType="end"/>
      </w:r>
      <w:r>
        <w:rPr>
          <w:color w:val="3366FF"/>
          <w:szCs w:val="22"/>
        </w:rPr>
        <w:tab/>
      </w:r>
      <w:r>
        <w:rPr>
          <w:b/>
          <w:color w:val="3366FF"/>
        </w:rPr>
        <w:t xml:space="preserve">Hỗ trợ thêm. </w:t>
      </w:r>
      <w:r>
        <w:rPr>
          <w:color w:val="3366FF"/>
          <w:szCs w:val="22"/>
        </w:rPr>
        <w:t>Dự án SRRBSP đã được xây dựng thành công các công trình đầu tư trong dự án RRDWRSP và bổ sung giá trị cho các công trình đó. ADB cần xem xét thoả đáng tới các công trình đầu tư trong tương lai trong ngành thuỷ lợi, được xây dựng trên kết quả đạt được trong dự án SRRBSP.</w:t>
      </w:r>
    </w:p>
    <w:p>
      <w:pPr>
        <w:pStyle w:val="Normal"/>
        <w:rPr>
          <w:color w:val="3366FF"/>
          <w:szCs w:val="22"/>
        </w:rPr>
      </w:pPr>
      <w:r>
        <w:rPr>
          <w:color w:val="3366FF"/>
          <w:szCs w:val="22"/>
        </w:rPr>
      </w:r>
    </w:p>
    <w:p>
      <w:pPr>
        <w:pStyle w:val="Normal"/>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62</w:t>
      </w:r>
      <w:r>
        <w:rPr>
          <w:szCs w:val="22"/>
          <w:color w:val="3366FF"/>
        </w:rPr>
        <w:fldChar w:fldCharType="end"/>
      </w:r>
      <w:r>
        <w:rPr>
          <w:color w:val="3366FF"/>
          <w:szCs w:val="22"/>
        </w:rPr>
        <w:tab/>
      </w:r>
      <w:r>
        <w:rPr>
          <w:b/>
          <w:color w:val="3366FF"/>
          <w:szCs w:val="22"/>
        </w:rPr>
        <w:t>Thời gian thực hiện báo cáo đánh giá thực hiện dự án</w:t>
      </w:r>
      <w:r>
        <w:rPr>
          <w:color w:val="3366FF"/>
          <w:szCs w:val="22"/>
        </w:rPr>
        <w:t xml:space="preserve">. Sẽ thực hiện báo cáo thực hiện dự án trong khoảng 3 năm, cho phép dự án có thời gian hợp lý để phát huy hết hiệu quả dự án. </w:t>
      </w:r>
    </w:p>
    <w:p>
      <w:pPr>
        <w:pStyle w:val="Normal"/>
        <w:rPr>
          <w:color w:val="3366FF"/>
          <w:szCs w:val="22"/>
        </w:rPr>
      </w:pPr>
      <w:r>
        <w:rPr>
          <w:color w:val="3366FF"/>
          <w:szCs w:val="22"/>
        </w:rPr>
      </w:r>
    </w:p>
    <w:p>
      <w:pPr>
        <w:pStyle w:val="Heading3"/>
        <w:rPr>
          <w:color w:val="3366FF"/>
        </w:rPr>
      </w:pPr>
      <w:r>
        <w:rPr>
          <w:color w:val="3366FF"/>
        </w:rPr>
        <w:t>Kiến nghị chung</w:t>
      </w:r>
    </w:p>
    <w:p>
      <w:pPr>
        <w:pStyle w:val="Normal"/>
        <w:rPr/>
      </w:pPr>
      <w:r>
        <w:rPr>
          <w:color w:val="3366FF"/>
          <w:szCs w:val="22"/>
        </w:rPr>
        <w:fldChar w:fldCharType="begin"/>
      </w:r>
      <w:r>
        <w:rPr>
          <w:szCs w:val="22"/>
          <w:color w:val="3366FF"/>
        </w:rPr>
        <w:instrText xml:space="preserve"> SEQ AutoNr \* ARABIC </w:instrText>
      </w:r>
      <w:r>
        <w:rPr>
          <w:szCs w:val="22"/>
          <w:color w:val="3366FF"/>
        </w:rPr>
        <w:fldChar w:fldCharType="separate"/>
      </w:r>
      <w:r>
        <w:rPr>
          <w:szCs w:val="22"/>
          <w:color w:val="3366FF"/>
        </w:rPr>
        <w:t>63</w:t>
      </w:r>
      <w:r>
        <w:rPr>
          <w:szCs w:val="22"/>
          <w:color w:val="3366FF"/>
        </w:rPr>
        <w:fldChar w:fldCharType="end"/>
      </w:r>
      <w:r>
        <w:rPr>
          <w:color w:val="3366FF"/>
        </w:rPr>
        <w:tab/>
      </w:r>
      <w:r>
        <w:rPr>
          <w:b/>
          <w:color w:val="3366FF"/>
          <w:szCs w:val="22"/>
        </w:rPr>
        <w:t xml:space="preserve">Trách nhiệm giám sát thực hiện của Tư vấn. </w:t>
      </w:r>
      <w:r>
        <w:rPr>
          <w:color w:val="3366FF"/>
          <w:szCs w:val="22"/>
        </w:rPr>
        <w:t xml:space="preserve">Việc sử dụng tư vấn được tài trợ từ khoản viện trợ không thay thế được cho việc tham gia thực tế của cán bộ của ADB. Các tư vấn quản lý dự án phần A của dự án có vẻ đã có tác động mạnh tới các quyết định ảnh hưởng tới kết quả thực hiện của phần B, gây phương hại tới tiến độ thực hiện dự án.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1 Roman">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18"/>
        </w:rPr>
        <w:t xml:space="preserve">ADB. 2001. </w:t>
      </w:r>
      <w:r>
        <w:rPr>
          <w:i/>
          <w:szCs w:val="18"/>
        </w:rPr>
        <w:t>Báo cáo và Kiến nghị lên Ban Lãnh đạo: Dự án đề xuất cho nước CHXHCN Việt Nam</w:t>
      </w:r>
      <w:r>
        <w:rPr>
          <w:szCs w:val="18"/>
        </w:rPr>
        <w:t>. Manila (khảon vay số 1855-VIE, cho 70 triệu $, đã duyệt ngày 13/11).</w:t>
      </w:r>
    </w:p>
  </w:footnote>
  <w:footnote w:id="3">
    <w:p>
      <w:pPr>
        <w:pStyle w:val="Footnote"/>
        <w:rPr/>
      </w:pPr>
      <w:r>
        <w:rPr>
          <w:rStyle w:val="FootnoteCharacters"/>
        </w:rPr>
        <w:footnoteRef/>
      </w:r>
      <w:r>
        <w:rPr/>
        <w:tab/>
        <w:t xml:space="preserve">  </w:t>
      </w:r>
      <w:r>
        <w:rPr/>
        <w:t xml:space="preserve">ADB. 1994. </w:t>
      </w:r>
      <w:r>
        <w:rPr>
          <w:i/>
          <w:szCs w:val="18"/>
        </w:rPr>
        <w:t>Báo cáo và Kiến nghị lên Ban Lãnh đạo: Dự án đề xuất cho nước CHXHCN Việt Nam</w:t>
      </w:r>
      <w:r>
        <w:rPr>
          <w:i/>
        </w:rPr>
        <w:t xml:space="preserve"> cho Dự án Thuỷ lợi đồng bằng sông Hồng</w:t>
      </w:r>
      <w:r>
        <w:rPr/>
        <w:t>. Manila (Dự án 1344-VIE, 60 triệu $, đã duyệt ngày 13/12).</w:t>
      </w:r>
    </w:p>
  </w:footnote>
  <w:footnote w:id="4">
    <w:p>
      <w:pPr>
        <w:pStyle w:val="Footnote"/>
        <w:rPr/>
      </w:pPr>
      <w:r>
        <w:rPr>
          <w:rStyle w:val="FootnoteCharacters"/>
        </w:rPr>
        <w:footnoteRef/>
      </w:r>
      <w:r>
        <w:rPr/>
        <w:tab/>
        <w:t xml:space="preserve">  </w:t>
      </w:r>
      <w:r>
        <w:rPr/>
        <w:t xml:space="preserve">Uỷ ban chiến lược lưu vực sông liên bộ đã được Bộ NN&amp;PTNT thành lập là tiền thân của UB lưu vực sông Hồng với sự hỗ trợ của ADB trong dự án TA </w:t>
      </w:r>
      <w:r>
        <w:rPr>
          <w:rStyle w:val="FootnoteCharacters"/>
          <w:position w:val="0"/>
          <w:sz w:val="18"/>
          <w:vertAlign w:val="baseline"/>
        </w:rPr>
        <w:t>2871</w:t>
      </w:r>
      <w:r>
        <w:rPr/>
        <w:t>-VIE trị giá 1,15 triệu $:</w:t>
      </w:r>
      <w:r>
        <w:rPr>
          <w:i/>
        </w:rPr>
        <w:t xml:space="preserve"> Quản lý thuỷ lưu vực sông Hồng,</w:t>
      </w:r>
      <w:r>
        <w:rPr/>
        <w:t xml:space="preserve"> đã duyệt ngày 19/9/1997.</w:t>
      </w:r>
    </w:p>
  </w:footnote>
  <w:footnote w:id="5">
    <w:p>
      <w:pPr>
        <w:pStyle w:val="Footnote"/>
        <w:rPr/>
      </w:pPr>
      <w:r>
        <w:rPr>
          <w:rStyle w:val="FootnoteCharacters"/>
        </w:rPr>
        <w:footnoteRef/>
      </w:r>
      <w:r>
        <w:rPr>
          <w:szCs w:val="18"/>
        </w:rPr>
        <w:tab/>
        <w:t>Bộ Kế hoạch và Đầu tư. 2001.</w:t>
      </w:r>
      <w:r>
        <w:rPr>
          <w:i/>
          <w:szCs w:val="18"/>
        </w:rPr>
        <w:t xml:space="preserve"> Chiến lược Phát triển Kinh tế-xã hội. </w:t>
      </w:r>
      <w:r>
        <w:rPr>
          <w:szCs w:val="18"/>
        </w:rPr>
        <w:t xml:space="preserve"> Hanoi.</w:t>
      </w:r>
    </w:p>
  </w:footnote>
  <w:footnote w:id="6">
    <w:p>
      <w:pPr>
        <w:pStyle w:val="Footnote"/>
        <w:rPr/>
      </w:pPr>
      <w:r>
        <w:rPr>
          <w:rStyle w:val="FootnoteCharacters"/>
        </w:rPr>
        <w:footnoteRef/>
      </w:r>
      <w:r>
        <w:rPr>
          <w:szCs w:val="18"/>
        </w:rPr>
        <w:tab/>
        <w:t>Bộ Kế hoạch và Đầu tư. 2001.</w:t>
      </w:r>
      <w:r>
        <w:rPr>
          <w:i/>
          <w:szCs w:val="18"/>
        </w:rPr>
        <w:t xml:space="preserve"> Kế hoạch phát triển KT-XH 5 năm (2001-2005).</w:t>
      </w:r>
      <w:r>
        <w:rPr>
          <w:szCs w:val="18"/>
        </w:rPr>
        <w:t xml:space="preserve"> Hanoi.</w:t>
      </w:r>
    </w:p>
  </w:footnote>
  <w:footnote w:id="7">
    <w:p>
      <w:pPr>
        <w:pStyle w:val="Footnote"/>
        <w:rPr/>
      </w:pPr>
      <w:r>
        <w:rPr>
          <w:rStyle w:val="FootnoteCharacters"/>
        </w:rPr>
        <w:footnoteRef/>
      </w:r>
      <w:r>
        <w:rPr/>
        <w:tab/>
        <w:t xml:space="preserve"> </w:t>
      </w:r>
      <w:r>
        <w:rPr/>
        <w:t xml:space="preserve">ADB. 1999. </w:t>
      </w:r>
      <w:r>
        <w:rPr>
          <w:i/>
        </w:rPr>
        <w:t>Chiến lượng xoá đói giảm nghèo dài hạn.</w:t>
      </w:r>
      <w:r>
        <w:rPr/>
        <w:t xml:space="preserve"> Manila </w:t>
      </w:r>
    </w:p>
  </w:footnote>
  <w:footnote w:id="8">
    <w:p>
      <w:pPr>
        <w:pStyle w:val="Footnote"/>
        <w:rPr/>
      </w:pPr>
      <w:r>
        <w:rPr>
          <w:rStyle w:val="FootnoteCharacters"/>
        </w:rPr>
        <w:footnoteRef/>
      </w:r>
      <w:r>
        <w:rPr/>
        <w:tab/>
        <w:t xml:space="preserve"> </w:t>
      </w:r>
      <w:r>
        <w:rPr>
          <w:i/>
        </w:rPr>
        <w:t>Hướng dẫn về sự tham gia của các Dân tộc thiểu số</w:t>
      </w:r>
      <w:r>
        <w:rPr/>
        <w:t xml:space="preserve"> đã lập trong khi Thẩm định dự án và đã thực hiện ở hai TDA thí điểm ở Yên Bình và Nghĩa Lộ. </w:t>
      </w:r>
    </w:p>
  </w:footnote>
  <w:footnote w:id="9">
    <w:p>
      <w:pPr>
        <w:pStyle w:val="Footnote"/>
        <w:rPr/>
      </w:pPr>
      <w:r>
        <w:rPr>
          <w:rStyle w:val="FootnoteCharacters"/>
        </w:rPr>
        <w:footnoteRef/>
      </w:r>
      <w:r>
        <w:rPr/>
        <w:tab/>
        <w:t xml:space="preserve">  </w:t>
      </w:r>
      <w:r>
        <w:rPr/>
        <w:t xml:space="preserve">ADB. 2008.  </w:t>
      </w:r>
      <w:r>
        <w:rPr>
          <w:i/>
        </w:rPr>
        <w:t>Chiến lược tới 2020:  Khung chiến lược dài hạn của Ngân hàng Phát triển châu Á</w:t>
      </w:r>
      <w:r>
        <w:rPr/>
        <w:t>.  Manila</w:t>
      </w:r>
    </w:p>
  </w:footnote>
  <w:footnote w:id="10">
    <w:p>
      <w:pPr>
        <w:pStyle w:val="Footnote"/>
        <w:rPr/>
      </w:pPr>
      <w:r>
        <w:rPr>
          <w:rStyle w:val="FootnoteCharacters"/>
        </w:rPr>
        <w:footnoteRef/>
      </w:r>
      <w:r>
        <w:rPr/>
        <w:tab/>
        <w:t xml:space="preserve">  </w:t>
      </w:r>
      <w:r>
        <w:rPr/>
        <w:t xml:space="preserve">Một số diện tích này chồng nhau có cải thiện tiêu thoát nước vào mùa mưa và cải thiện tưới vào mùa khô. Tuy nhiên, trên cơ sở mùa vụ có nghĩa là diện tích cải thiện là 293.000 ha so với dự kiến ban đầu khi thẩm định dự án là 92.000 ha cho cả vùng cao và vùng đồng bằng. </w:t>
      </w:r>
    </w:p>
  </w:footnote>
  <w:footnote w:id="11">
    <w:p>
      <w:pPr>
        <w:pStyle w:val="Footnote"/>
        <w:rPr/>
      </w:pPr>
      <w:r>
        <w:rPr>
          <w:rStyle w:val="FootnoteCharacters"/>
        </w:rPr>
        <w:footnoteRef/>
      </w:r>
      <w:r>
        <w:rPr/>
        <w:tab/>
        <w:t xml:space="preserve">  </w:t>
      </w:r>
      <w:r>
        <w:rPr/>
        <w:t xml:space="preserve">Có sai lệch về diện tích bao phủ (1,0 triệu ha so với 1,5 triệu ha nêu trong Khung dự án) là do đã dự tính cao (tại thời điểm thẩm định dự án) về diện tích sẽ được 10 hệ thống công trình này bảo vệ. </w:t>
      </w:r>
    </w:p>
  </w:footnote>
  <w:footnote w:id="12">
    <w:p>
      <w:pPr>
        <w:pStyle w:val="Footnote"/>
        <w:rPr/>
      </w:pPr>
      <w:r>
        <w:rPr>
          <w:rStyle w:val="FootnoteCharacters"/>
        </w:rPr>
        <w:footnoteRef/>
      </w:r>
      <w:r>
        <w:rPr/>
        <w:tab/>
        <w:t xml:space="preserve"> </w:t>
      </w:r>
      <w:r>
        <w:rPr/>
        <w:t>Tương đương với 54,3 triệu SDR</w:t>
      </w:r>
    </w:p>
  </w:footnote>
  <w:footnote w:id="13">
    <w:p>
      <w:pPr>
        <w:pStyle w:val="Footnote"/>
        <w:rPr/>
      </w:pPr>
      <w:r>
        <w:rPr>
          <w:rStyle w:val="FootnoteCharacters"/>
        </w:rPr>
        <w:footnoteRef/>
      </w:r>
      <w:r>
        <w:rPr/>
        <w:tab/>
        <w:t xml:space="preserve"> </w:t>
      </w:r>
      <w:r>
        <w:rPr/>
        <w:t xml:space="preserve">Mặc dù 3 tiểu dự án có chi phí thiếu nhiều.  </w:t>
      </w:r>
    </w:p>
  </w:footnote>
  <w:footnote w:id="14">
    <w:p>
      <w:pPr>
        <w:pStyle w:val="Footnote"/>
        <w:rPr/>
      </w:pPr>
      <w:r>
        <w:rPr>
          <w:rStyle w:val="FootnoteCharacters"/>
        </w:rPr>
        <w:footnoteRef/>
      </w:r>
      <w:r>
        <w:rPr>
          <w:rStyle w:val="FootnoteCharacters"/>
        </w:rPr>
        <w:tab/>
        <w:t xml:space="preserve"> </w:t>
      </w:r>
      <w:r>
        <w:rPr>
          <w:rStyle w:val="FootnoteCharacters"/>
          <w:position w:val="0"/>
          <w:sz w:val="18"/>
          <w:vertAlign w:val="baseline"/>
        </w:rPr>
        <w:t>Đối với khoản vay AFD, giá trị trao hợp đồng luỹ kế đứng ở mức 5,4 triệu $ (16,0% so với tổng khoản vay thực tế), và giải ngân luỹ kế ở mức 5,8 triệu $ (13</w:t>
      </w:r>
      <w:r>
        <w:rPr/>
        <w:t>,</w:t>
      </w:r>
      <w:r>
        <w:rPr>
          <w:rStyle w:val="FootnoteCharacters"/>
          <w:position w:val="0"/>
          <w:sz w:val="18"/>
          <w:vertAlign w:val="baseline"/>
        </w:rPr>
        <w:t>7% tổng giá trị khoản vay thực tế).</w:t>
      </w:r>
    </w:p>
  </w:footnote>
  <w:footnote w:id="15">
    <w:p>
      <w:pPr>
        <w:pStyle w:val="Footnote"/>
        <w:rPr/>
      </w:pPr>
      <w:r>
        <w:rPr>
          <w:rStyle w:val="FootnoteCharacters"/>
        </w:rPr>
        <w:footnoteRef/>
      </w:r>
      <w:r>
        <w:rPr/>
        <w:tab/>
        <w:t xml:space="preserve"> </w:t>
      </w:r>
      <w:r>
        <w:rPr/>
        <w:t>Minor works on a small number of subprojects were actually completed later, by December 2010.</w:t>
      </w:r>
    </w:p>
  </w:footnote>
  <w:footnote w:id="16">
    <w:p>
      <w:pPr>
        <w:pStyle w:val="Footnote"/>
        <w:rPr/>
      </w:pPr>
      <w:r>
        <w:rPr>
          <w:rStyle w:val="FootnoteCharacters"/>
        </w:rPr>
        <w:footnoteRef/>
      </w:r>
      <w:r>
        <w:rPr/>
        <w:tab/>
        <w:t xml:space="preserve"> </w:t>
      </w:r>
      <w:r>
        <w:rPr/>
        <w:t>Implementation consultants were only fielded by September 2003, more than a year and a half after ADB’s Board of Directors approved the Loan.</w:t>
      </w:r>
    </w:p>
  </w:footnote>
  <w:footnote w:id="17">
    <w:p>
      <w:pPr>
        <w:pStyle w:val="Footnote"/>
        <w:rPr/>
      </w:pPr>
      <w:r>
        <w:rPr>
          <w:rStyle w:val="FootnoteCharacters"/>
        </w:rPr>
        <w:footnoteRef/>
      </w:r>
      <w:r>
        <w:rPr/>
        <w:tab/>
        <w:t xml:space="preserve"> </w:t>
      </w:r>
      <w:r>
        <w:rPr>
          <w:szCs w:val="22"/>
        </w:rPr>
        <w:t>Tại thời điểm đó, những điều khoản này lẽ ra đã được chỉnh sửa hoặc bỏ đi.</w:t>
      </w:r>
    </w:p>
  </w:footnote>
  <w:footnote w:id="18">
    <w:p>
      <w:pPr>
        <w:pStyle w:val="Footnote"/>
        <w:rPr/>
      </w:pPr>
      <w:r>
        <w:rPr>
          <w:rStyle w:val="FootnoteCharacters"/>
        </w:rPr>
        <w:footnoteRef/>
      </w:r>
      <w:r>
        <w:rPr/>
        <w:tab/>
        <w:t xml:space="preserve"> </w:t>
      </w:r>
      <w:r>
        <w:rPr/>
        <w:t xml:space="preserve">ADB.  2008. VIE- </w:t>
      </w:r>
      <w:r>
        <w:rPr>
          <w:i/>
        </w:rPr>
        <w:t>Xoá đói giảm nghèo trong các hệ thống thuỷ lợi vùng đồng bằng sông Hồng</w:t>
      </w:r>
      <w:r>
        <w:rPr/>
        <w:t>. Manila</w:t>
      </w:r>
    </w:p>
  </w:footnote>
  <w:footnote w:id="19">
    <w:p>
      <w:pPr>
        <w:pStyle w:val="Footnote"/>
        <w:rPr/>
      </w:pPr>
      <w:r>
        <w:rPr>
          <w:rStyle w:val="FootnoteCharacters"/>
        </w:rPr>
        <w:footnoteRef/>
      </w:r>
      <w:r>
        <w:rPr/>
        <w:tab/>
        <w:t xml:space="preserve"> </w:t>
      </w:r>
      <w:r>
        <w:rPr/>
        <w:t xml:space="preserve">Ví dụ, ở trạm bơm Tu Mai (tỉnh Bắc Giang) các lan can bị rỉ nặng hoặc cống Nhất Đỗi (tỉnh Nam Định) có nứt nghiêm trọng ở tường cầu thang xoáy ốc. </w:t>
      </w:r>
    </w:p>
  </w:footnote>
  <w:footnote w:id="20">
    <w:p>
      <w:pPr>
        <w:pStyle w:val="Footnote"/>
        <w:rPr/>
      </w:pPr>
      <w:r>
        <w:rPr>
          <w:rStyle w:val="FootnoteCharacters"/>
        </w:rPr>
        <w:footnoteRef/>
      </w:r>
      <w:r>
        <w:rPr/>
        <w:tab/>
        <w:t xml:space="preserve"> </w:t>
      </w:r>
      <w:r>
        <w:rPr/>
        <w:t>Tuy nhiên, cần thấy rằng trong trong Hiệp định Vay không có đoạn nào yêu cầu một cách cụ thể Bên vay phải thành lập một RRBO có chức năng đầy đủ. Các điều khoản trong hiệp định ở Phụ lục 6a và 6b đơn giản chỉ nêu ‘ngay sau khi RRBO có chức năng đầy đủ’ và ‘cho tới khi RRBO có chức năng đầy đủ’.</w:t>
      </w:r>
    </w:p>
  </w:footnote>
  <w:footnote w:id="21">
    <w:p>
      <w:pPr>
        <w:pStyle w:val="Footnote"/>
        <w:rPr/>
      </w:pPr>
      <w:r>
        <w:rPr>
          <w:rStyle w:val="FootnoteCharacters"/>
        </w:rPr>
        <w:footnoteRef/>
      </w:r>
      <w:r>
        <w:rPr/>
        <w:tab/>
        <w:t xml:space="preserve">  </w:t>
      </w:r>
      <w:r>
        <w:rPr/>
        <w:t xml:space="preserve">Trách nhiệm không nhận ra vấn đề này ít nhất cũng chủ yếu thuộc về phía đoàn thẩm định và cả phía Bên vay. </w:t>
      </w:r>
    </w:p>
  </w:footnote>
  <w:footnote w:id="22">
    <w:p>
      <w:pPr>
        <w:pStyle w:val="Footnote"/>
        <w:rPr/>
      </w:pPr>
      <w:r>
        <w:rPr>
          <w:rStyle w:val="FootnoteCharacters"/>
        </w:rPr>
        <w:footnoteRef/>
      </w:r>
      <w:r>
        <w:rPr/>
        <w:tab/>
        <w:t xml:space="preserve"> </w:t>
      </w:r>
      <w:r>
        <w:rPr/>
        <w:t xml:space="preserve">Vì hai phần này của dự án là thực sự riêng biệt và do hai đơn vị hoàn toàn khác nhau của Bộ NN&amp;PTNT thực hiện nên việc đánh giá thực hiện chung không có giá trị. </w:t>
      </w:r>
    </w:p>
  </w:footnote>
  <w:footnote w:id="23">
    <w:p>
      <w:pPr>
        <w:pStyle w:val="Footnote"/>
        <w:rPr/>
      </w:pPr>
      <w:r>
        <w:rPr>
          <w:rStyle w:val="FootnoteCharacters"/>
        </w:rPr>
        <w:footnoteRef/>
      </w:r>
      <w:r>
        <w:rPr/>
        <w:tab/>
        <w:t xml:space="preserve"> </w:t>
      </w:r>
      <w:r>
        <w:rPr/>
        <w:t xml:space="preserve">Tham gia của phụ nữ trong các hội sử dụng nước đạt cao, gần 40% hội viên nói chung. </w:t>
      </w:r>
    </w:p>
  </w:footnote>
  <w:footnote w:id="24">
    <w:p>
      <w:pPr>
        <w:pStyle w:val="Footnote"/>
        <w:rPr/>
      </w:pPr>
      <w:r>
        <w:rPr>
          <w:rStyle w:val="FootnoteCharacters"/>
        </w:rPr>
        <w:footnoteRef/>
      </w:r>
      <w:r>
        <w:rPr/>
        <w:tab/>
        <w:t xml:space="preserve"> </w:t>
      </w:r>
      <w:r>
        <w:rPr/>
        <w:t xml:space="preserve">Về điểm này, việc sửa lại các dự toán tăng sản xuất là không khả thi vì hầu hết các hệ thống chỉ mới hoàn thành năm 2010 và mới có một mùa vụ, không nhắc tới thời kỳ phát triển đầy đủ vẫn chưa qua. Thực tế, trên thực địa cần có thể tính toán lại trong khi đánh giá sau dự á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sz w:val="18"/>
      </w:rPr>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258685</wp:posOffset>
              </wp:positionH>
              <wp:positionV relativeFrom="paragraph">
                <wp:posOffset>724535</wp:posOffset>
              </wp:positionV>
              <wp:extent cx="1715135" cy="686435"/>
              <wp:effectExtent l="0" t="0" r="0" b="0"/>
              <wp:wrapNone/>
              <wp:docPr id="1" name=""/>
              <a:graphic xmlns:a="http://schemas.openxmlformats.org/drawingml/2006/main">
                <a:graphicData uri="http://schemas.microsoft.com/office/word/2010/wordprocessingShape">
                  <wps:wsp>
                    <wps:cNvSpPr txBox="1"/>
                    <wps:spPr>
                      <a:xfrm rot="5400000">
                        <a:off x="0" y="0"/>
                        <a:ext cx="1715040" cy="686520"/>
                      </a:xfrm>
                      <a:prstGeom prst="rect">
                        <a:avLst/>
                      </a:prstGeom>
                      <a:solidFill>
                        <a:srgbClr val="ffffff"/>
                      </a:solidFill>
                      <a:ln w="0">
                        <a:noFill/>
                      </a:ln>
                    </wps:spPr>
                    <wps:txbx>
                      <w:txbxContent>
                        <w:p>
                          <w:pPr>
                            <w:tabs>
                              <w:tab w:val="left" w:pos="360" w:leader="none"/>
                            </w:tabs>
                            <w:overflowPunct w:val="false"/>
                            <w:bidi w:val="0"/>
                            <w:jc w:val="both"/>
                            <w:rPr/>
                          </w:pPr>
                          <w:r>
                            <w:rPr>
                              <w:kern w:val="2"/>
                              <w:sz w:val="20"/>
                              <w:szCs w:val="24"/>
                              <w:rFonts w:eastAsia="SimSun;宋体" w:cs="Arial" w:ascii="Arial" w:hAnsi="Arial"/>
                              <w:color w:val="auto"/>
                              <w:lang w:eastAsia="zh-CN" w:bidi="ar-SA" w:val="en-US"/>
                            </w:rPr>
                            <w:t>1</w:t>
                          </w:r>
                          <w:r>
                            <w:rPr>
                              <w:kern w:val="2"/>
                              <w:sz w:val="20"/>
                              <w:szCs w:val="24"/>
                              <w:rFonts w:eastAsia="SimSun;宋体" w:cs="Arial" w:ascii="Arial" w:hAnsi="Arial"/>
                              <w:color w:val="auto"/>
                              <w:lang w:eastAsia="zh-CN" w:bidi="ar-SA" w:val="en-US"/>
                            </w:rPr>
                          </w:r>
                          <w:r>
                            <w:rPr>
                              <w:kern w:val="2"/>
                              <w:szCs w:val="24"/>
                              <w:sz w:val="18"/>
                              <w:rFonts w:eastAsia="SimSun;宋体" w:cs="Arial" w:ascii="Arial" w:hAnsi="Arial"/>
                              <w:color w:val="auto"/>
                              <w:lang w:eastAsia="zh-CN" w:bidi="ar-SA" w:val="en-US"/>
                            </w:rPr>
                            <w:t>Appendix 1</w:t>
                          </w:r>
                          <w:r>
                            <w:rPr>
                              <w:kern w:val="2"/>
                              <w:szCs w:val="24"/>
                              <w:sz w:val="18"/>
                              <w:rFonts w:eastAsia="SimSun;宋体" w:cs="Arial" w:ascii="Arial" w:hAnsi="Arial"/>
                              <w:color w:val="auto"/>
                              <w:lang w:eastAsia="zh-CN" w:bidi="ar-SA" w:val="en-US"/>
                            </w:rPr>
                            <w:t xml:space="preserve">-5 </w:t>
                          </w:r>
                          <w:r>
                            <w:rPr>
                              <w:kern w:val="2"/>
                              <w:szCs w:val="24"/>
                              <w:sz w:val="18"/>
                              <w:rFonts w:eastAsia="SimSun;宋体" w:cs="Arial" w:ascii="Arial" w:hAnsi="Arial"/>
                              <w:color w:val="auto"/>
                              <w:lang w:bidi="ar-SA" w:val="en-US" w:eastAsia="en-US"/>
                            </w:rPr>
                            <w:t>-4</w:t>
                          </w:r>
                          <w:r>
                            <w:rPr>
                              <w:kern w:val="2"/>
                              <w:szCs w:val="24"/>
                              <w:sz w:val="18"/>
                              <w:rFonts w:eastAsia="SimSun;宋体" w:cs="Arial" w:ascii="Arial" w:hAnsi="Arial"/>
                              <w:color w:val="auto"/>
                              <w:lang w:bidi="ar-SA" w:val="en-US" w:eastAsia="zh-CN"/>
                            </w:rPr>
                          </w:r>
                        </w:p>
                        <w:p>
                          <w:pPr>
                            <w:overflowPunct w:val="false"/>
                            <w:bidi w:val="0"/>
                            <w:jc w:val="both"/>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1.6pt;margin-top:57.05pt;width:135pt;height:54pt;mso-wrap-style:square;v-text-anchor:top;rotation:90" type="_x0000_t202">
              <v:textbox style="layout-flow:vertical">
                <w:txbxContent>
                  <w:p>
                    <w:pPr>
                      <w:tabs>
                        <w:tab w:val="left" w:pos="360" w:leader="none"/>
                      </w:tabs>
                      <w:overflowPunct w:val="false"/>
                      <w:bidi w:val="0"/>
                      <w:jc w:val="both"/>
                      <w:rPr/>
                    </w:pPr>
                    <w:r>
                      <w:rPr>
                        <w:kern w:val="2"/>
                        <w:sz w:val="20"/>
                        <w:szCs w:val="24"/>
                        <w:rFonts w:eastAsia="SimSun;宋体" w:cs="Arial" w:ascii="Arial" w:hAnsi="Arial"/>
                        <w:color w:val="auto"/>
                        <w:lang w:eastAsia="zh-CN" w:bidi="ar-SA" w:val="en-US"/>
                      </w:rPr>
                      <w:t>1</w:t>
                    </w:r>
                    <w:r>
                      <w:rPr>
                        <w:kern w:val="2"/>
                        <w:sz w:val="20"/>
                        <w:szCs w:val="24"/>
                        <w:rFonts w:eastAsia="SimSun;宋体" w:cs="Arial" w:ascii="Arial" w:hAnsi="Arial"/>
                        <w:color w:val="auto"/>
                        <w:lang w:eastAsia="zh-CN" w:bidi="ar-SA" w:val="en-US"/>
                      </w:rPr>
                    </w:r>
                    <w:r>
                      <w:rPr>
                        <w:kern w:val="2"/>
                        <w:szCs w:val="24"/>
                        <w:sz w:val="18"/>
                        <w:rFonts w:eastAsia="SimSun;宋体" w:cs="Arial" w:ascii="Arial" w:hAnsi="Arial"/>
                        <w:color w:val="auto"/>
                        <w:lang w:eastAsia="zh-CN" w:bidi="ar-SA" w:val="en-US"/>
                      </w:rPr>
                      <w:t>Appendix 1</w:t>
                    </w:r>
                    <w:r>
                      <w:rPr>
                        <w:kern w:val="2"/>
                        <w:szCs w:val="24"/>
                        <w:sz w:val="18"/>
                        <w:rFonts w:eastAsia="SimSun;宋体" w:cs="Arial" w:ascii="Arial" w:hAnsi="Arial"/>
                        <w:color w:val="auto"/>
                        <w:lang w:eastAsia="zh-CN" w:bidi="ar-SA" w:val="en-US"/>
                      </w:rPr>
                      <w:t xml:space="preserve">-5 </w:t>
                    </w:r>
                    <w:r>
                      <w:rPr>
                        <w:kern w:val="2"/>
                        <w:szCs w:val="24"/>
                        <w:sz w:val="18"/>
                        <w:rFonts w:eastAsia="SimSun;宋体" w:cs="Arial" w:ascii="Arial" w:hAnsi="Arial"/>
                        <w:color w:val="auto"/>
                        <w:lang w:bidi="ar-SA" w:val="en-US" w:eastAsia="en-US"/>
                      </w:rPr>
                      <w:t>-4</w:t>
                    </w:r>
                    <w:r>
                      <w:rPr>
                        <w:kern w:val="2"/>
                        <w:szCs w:val="24"/>
                        <w:sz w:val="18"/>
                        <w:rFonts w:eastAsia="SimSun;宋体" w:cs="Arial" w:ascii="Arial" w:hAnsi="Arial"/>
                        <w:color w:val="auto"/>
                        <w:lang w:bidi="ar-SA" w:val="en-US" w:eastAsia="zh-C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1440" w:hanging="720"/>
      </w:pPr>
      <w:rPr>
        <w:rFonts w:cs="Times New Roman"/>
      </w:rPr>
    </w:lvl>
    <w:lvl w:ilvl="3">
      <w:start w:val="1"/>
      <w:pStyle w:val="Heading4"/>
      <w:numFmt w:val="lowerLetter"/>
      <w:lvlText w:val="%4."/>
      <w:lvlJc w:val="left"/>
      <w:pPr>
        <w:tabs>
          <w:tab w:val="num" w:pos="720"/>
        </w:tabs>
        <w:ind w:left="2160" w:hanging="720"/>
      </w:pPr>
      <w:rPr>
        <w:rFonts w:cs="Times New Roman"/>
      </w:rPr>
    </w:lvl>
    <w:lvl w:ilvl="4">
      <w:start w:val="1"/>
      <w:pStyle w:val="Heading5"/>
      <w:numFmt w:val="lowerRoman"/>
      <w:lvlText w:val="%5."/>
      <w:lvlJc w:val="left"/>
      <w:pPr>
        <w:tabs>
          <w:tab w:val="num" w:pos="720"/>
        </w:tabs>
        <w:ind w:left="2880" w:hanging="720"/>
      </w:pPr>
      <w:rPr>
        <w:rFonts w:cs="Times New Roman"/>
      </w:rPr>
    </w:lvl>
    <w:lvl w:ilvl="5">
      <w:start w:val="1"/>
      <w:pStyle w:val="Heading6"/>
      <w:numFmt w:val="none"/>
      <w:suff w:val="nothing"/>
      <w:lvlText w:val=""/>
      <w:lvlJc w:val="left"/>
      <w:pPr>
        <w:tabs>
          <w:tab w:val="num" w:pos="0"/>
        </w:tabs>
        <w:ind w:left="4320" w:hanging="720"/>
      </w:pPr>
      <w:rPr>
        <w:rFonts w:cs="Times New Roman"/>
      </w:rPr>
    </w:lvl>
    <w:lvl w:ilvl="6">
      <w:start w:val="1"/>
      <w:pStyle w:val="Heading7"/>
      <w:numFmt w:val="none"/>
      <w:suff w:val="nothing"/>
      <w:lvlText w:val=""/>
      <w:lvlJc w:val="left"/>
      <w:pPr>
        <w:tabs>
          <w:tab w:val="num" w:pos="0"/>
        </w:tabs>
        <w:ind w:left="5040" w:hanging="720"/>
      </w:pPr>
      <w:rPr>
        <w:rFonts w:cs="Times New Roman"/>
      </w:rPr>
    </w:lvl>
    <w:lvl w:ilvl="7">
      <w:start w:val="1"/>
      <w:pStyle w:val="Heading8"/>
      <w:numFmt w:val="none"/>
      <w:suff w:val="nothing"/>
      <w:lvlText w:val=""/>
      <w:lvlJc w:val="left"/>
      <w:pPr>
        <w:tabs>
          <w:tab w:val="num" w:pos="0"/>
        </w:tabs>
        <w:ind w:left="5760" w:hanging="720"/>
      </w:pPr>
      <w:rPr>
        <w:rFonts w:cs="Times New Roman"/>
      </w:rPr>
    </w:lvl>
    <w:lvl w:ilvl="8">
      <w:start w:val="1"/>
      <w:pStyle w:val="Heading9"/>
      <w:numFmt w:val="none"/>
      <w:suff w:val="nothing"/>
      <w:lvlText w:val=""/>
      <w:lvlJc w:val="left"/>
      <w:pPr>
        <w:tabs>
          <w:tab w:val="num" w:pos="0"/>
        </w:tabs>
        <w:ind w:left="6480" w:hanging="7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0" w:after="240"/>
      <w:outlineLvl w:val="1"/>
    </w:pPr>
    <w:rPr>
      <w:b/>
      <w:szCs w:val="20"/>
    </w:rPr>
  </w:style>
  <w:style w:type="paragraph" w:styleId="Heading3">
    <w:name w:val="Heading 3"/>
    <w:basedOn w:val="Normal"/>
    <w:next w:val="Normal"/>
    <w:qFormat/>
    <w:pPr>
      <w:keepNext w:val="true"/>
      <w:numPr>
        <w:ilvl w:val="2"/>
        <w:numId w:val="1"/>
      </w:numPr>
      <w:spacing w:before="0" w:after="24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0" w:after="240"/>
      <w:jc w:val="left"/>
      <w:outlineLvl w:val="3"/>
    </w:pPr>
    <w:rPr>
      <w:b/>
      <w:szCs w:val="20"/>
    </w:rPr>
  </w:style>
  <w:style w:type="paragraph" w:styleId="Heading5">
    <w:name w:val="Heading 5"/>
    <w:basedOn w:val="Normal"/>
    <w:next w:val="Normal"/>
    <w:qFormat/>
    <w:pPr>
      <w:numPr>
        <w:ilvl w:val="4"/>
        <w:numId w:val="1"/>
      </w:numPr>
      <w:spacing w:before="0" w:after="240"/>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FF0000"/>
      <w:sz w:val="16"/>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9z0">
    <w:name w:val="WW8NumSt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1">
    <w:name w:val="Heading 2 Char1"/>
    <w:qFormat/>
    <w:rPr>
      <w:rFonts w:ascii="Arial" w:hAnsi="Arial" w:cs="Times New Roman"/>
      <w:b/>
      <w:sz w:val="22"/>
      <w:lang w:val="en-US" w:bidi="ar-SA"/>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Arial" w:hAnsi="Arial" w:cs="Times New Roman"/>
      <w:b/>
      <w:sz w:val="22"/>
      <w:lang w:val="en-US" w:bidi="ar-SA"/>
    </w:rPr>
  </w:style>
  <w:style w:type="character" w:styleId="Heading5Char">
    <w:name w:val="Heading 5 Char"/>
    <w:qFormat/>
    <w:rPr>
      <w:rFonts w:ascii="Arial" w:hAnsi="Arial" w:cs="Times New Roman"/>
      <w:b/>
      <w:sz w:val="22"/>
      <w:lang w:val="en-US" w:bidi="ar-SA"/>
    </w:rPr>
  </w:style>
  <w:style w:type="character" w:styleId="Heading6Char">
    <w:name w:val="Heading 6 Char"/>
    <w:qFormat/>
    <w:rPr>
      <w:rFonts w:ascii="Calibri" w:hAnsi="Calibri" w:eastAsia="Times New Roman" w:cs="Times New Roman"/>
      <w:b/>
      <w:bCs/>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lang w:eastAsia="zh-CN"/>
    </w:rPr>
  </w:style>
  <w:style w:type="character" w:styleId="HeaderChar">
    <w:name w:val="Header Char"/>
    <w:qFormat/>
    <w:rPr>
      <w:rFonts w:ascii="Arial" w:hAnsi="Arial" w:cs="Arial"/>
      <w:szCs w:val="24"/>
      <w:lang w:eastAsia="zh-CN"/>
    </w:rPr>
  </w:style>
  <w:style w:type="character" w:styleId="FooterChar">
    <w:name w:val="Footer Char"/>
    <w:qFormat/>
    <w:rPr>
      <w:rFonts w:ascii="Arial" w:hAnsi="Arial" w:cs="Arial"/>
      <w:szCs w:val="24"/>
      <w:lang w:eastAsia="zh-CN"/>
    </w:rPr>
  </w:style>
  <w:style w:type="character" w:styleId="DateChar">
    <w:name w:val="Date Char"/>
    <w:qFormat/>
    <w:rPr>
      <w:rFonts w:ascii="Arial" w:hAnsi="Arial" w:cs="Arial"/>
      <w:szCs w:val="24"/>
      <w:lang w:eastAsia="zh-CN"/>
    </w:rPr>
  </w:style>
  <w:style w:type="character" w:styleId="FootnoteTextChar1">
    <w:name w:val="Footnote Text Char1"/>
    <w:qFormat/>
    <w:rPr>
      <w:rFonts w:ascii="Arial" w:hAnsi="Arial" w:cs="Times New Roman"/>
      <w:color w:val="000000"/>
      <w:sz w:val="18"/>
      <w:lang w:val="en-U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EndnoteTextChar">
    <w:name w:val="Endnote Text Char"/>
    <w:qFormat/>
    <w:rPr>
      <w:rFonts w:ascii="Arial" w:hAnsi="Arial" w:cs="Times New Roman"/>
      <w:lang w:val="en-US" w:bidi="ar-SA"/>
    </w:rPr>
  </w:style>
  <w:style w:type="character" w:styleId="BodyTextIndentChar">
    <w:name w:val="Body Text Indent Char"/>
    <w:qFormat/>
    <w:rPr>
      <w:rFonts w:ascii="Arial" w:hAnsi="Arial" w:cs="Arial"/>
      <w:szCs w:val="24"/>
      <w:lang w:eastAsia="zh-CN"/>
    </w:rPr>
  </w:style>
  <w:style w:type="character" w:styleId="BodyTextChar">
    <w:name w:val="Body Text Char"/>
    <w:qFormat/>
    <w:rPr>
      <w:rFonts w:ascii="Arial" w:hAnsi="Arial" w:cs="Arial"/>
      <w:szCs w:val="24"/>
      <w:lang w:eastAsia="zh-CN"/>
    </w:rPr>
  </w:style>
  <w:style w:type="character" w:styleId="BodyText3Char">
    <w:name w:val="Body Text 3 Char"/>
    <w:qFormat/>
    <w:rPr>
      <w:rFonts w:ascii="Arial" w:hAnsi="Arial" w:cs="Arial"/>
      <w:sz w:val="16"/>
      <w:szCs w:val="16"/>
      <w:lang w:eastAsia="zh-CN"/>
    </w:rPr>
  </w:style>
  <w:style w:type="character" w:styleId="BodyText2Char">
    <w:name w:val="Body Text 2 Char"/>
    <w:qFormat/>
    <w:rPr>
      <w:rFonts w:ascii="Arial" w:hAnsi="Arial" w:cs="Arial"/>
      <w:szCs w:val="24"/>
      <w:lang w:eastAsia="zh-C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SimSun;宋体" w:cs="Times New Roman"/>
      <w:lang w:val="en-US" w:eastAsia="zh-CN" w:bidi="ar-SA"/>
    </w:rPr>
  </w:style>
  <w:style w:type="character" w:styleId="CommentSubjectChar">
    <w:name w:val="Comment Subject Char"/>
    <w:qFormat/>
    <w:rPr>
      <w:rFonts w:ascii="Arial" w:hAnsi="Arial" w:eastAsia="SimSun;宋体" w:cs="Times New Roman"/>
      <w:b/>
      <w:bCs/>
      <w:sz w:val="20"/>
      <w:szCs w:val="20"/>
      <w:lang w:val="en-US" w:eastAsia="zh-CN" w:bidi="ar-SA"/>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Date">
    <w:name w:val="Date"/>
    <w:basedOn w:val="Normal"/>
    <w:next w:val="Normal"/>
    <w:qFormat/>
    <w:pPr/>
    <w:rPr>
      <w:sz w:val="20"/>
      <w:lang w:val="en-US"/>
    </w:rPr>
  </w:style>
  <w:style w:type="paragraph" w:styleId="Footnote">
    <w:name w:val="Footnote Text"/>
    <w:basedOn w:val="Normal"/>
    <w:pPr>
      <w:ind w:left="187" w:hanging="187"/>
    </w:pPr>
    <w:rPr>
      <w:color w:val="000000"/>
      <w:sz w:val="18"/>
      <w:szCs w:val="20"/>
    </w:rPr>
  </w:style>
  <w:style w:type="paragraph" w:styleId="Contents1">
    <w:name w:val="TOC 1"/>
    <w:basedOn w:val="Normal"/>
    <w:next w:val="Normal"/>
    <w:pPr>
      <w:spacing w:before="120" w:after="60"/>
      <w:jc w:val="left"/>
    </w:pPr>
    <w:rPr>
      <w:caps/>
      <w:szCs w:val="20"/>
      <w:lang w:val="en-US" w:eastAsia="en-US"/>
    </w:rPr>
  </w:style>
  <w:style w:type="paragraph" w:styleId="Contents2">
    <w:name w:val="TOC 2"/>
    <w:basedOn w:val="Normal"/>
    <w:next w:val="Normal"/>
    <w:pPr>
      <w:ind w:left="720" w:hanging="0"/>
      <w:jc w:val="left"/>
    </w:pPr>
    <w:rPr>
      <w:color w:val="000000"/>
      <w:szCs w:val="20"/>
      <w:lang w:val="en-US" w:eastAsia="en-US"/>
    </w:rPr>
  </w:style>
  <w:style w:type="paragraph" w:styleId="Contents9">
    <w:name w:val="TOC 9"/>
    <w:basedOn w:val="Normal"/>
    <w:next w:val="Normal"/>
    <w:pPr>
      <w:ind w:left="1760" w:hanging="0"/>
      <w:jc w:val="left"/>
    </w:pPr>
    <w:rPr>
      <w:rFonts w:ascii="Times New Roman" w:hAnsi="Times New Roman" w:cs="Times New Roman"/>
      <w:sz w:val="20"/>
      <w:szCs w:val="20"/>
    </w:rPr>
  </w:style>
  <w:style w:type="paragraph" w:styleId="EndnoteText1">
    <w:name w:val="Endnote Text1"/>
    <w:basedOn w:val="Normal"/>
    <w:qFormat/>
    <w:pPr>
      <w:jc w:val="left"/>
    </w:pPr>
    <w:rPr>
      <w:sz w:val="24"/>
      <w:szCs w:val="20"/>
    </w:rPr>
  </w:style>
  <w:style w:type="paragraph" w:styleId="Document1">
    <w:name w:val="Document 1"/>
    <w:qFormat/>
    <w:pPr>
      <w:keepNext w:val="true"/>
      <w:keepLines/>
      <w:widowControl/>
      <w:tabs>
        <w:tab w:val="clear" w:pos="720"/>
        <w:tab w:val="left" w:pos="-720" w:leader="none"/>
      </w:tabs>
      <w:bidi w:val="0"/>
      <w:jc w:val="both"/>
    </w:pPr>
    <w:rPr>
      <w:rFonts w:ascii="Swiss 721 Roman;Arial" w:hAnsi="Swiss 721 Roman;Arial" w:eastAsia="SimSun;宋体" w:cs="Swiss 721 Roman;Arial"/>
      <w:color w:val="auto"/>
      <w:sz w:val="18"/>
      <w:szCs w:val="20"/>
      <w:lang w:val="en-US" w:bidi="ar-SA" w:eastAsia="zh-CN"/>
    </w:rPr>
  </w:style>
  <w:style w:type="paragraph" w:styleId="Caption1">
    <w:name w:val="Caption1"/>
    <w:basedOn w:val="Normal"/>
    <w:next w:val="Normal"/>
    <w:qFormat/>
    <w:pPr>
      <w:jc w:val="left"/>
    </w:pPr>
    <w:rPr>
      <w:sz w:val="24"/>
      <w:szCs w:val="20"/>
    </w:rPr>
  </w:style>
  <w:style w:type="paragraph" w:styleId="Endnote">
    <w:name w:val="Endnote Text"/>
    <w:basedOn w:val="Normal"/>
    <w:pPr/>
    <w:rPr>
      <w:sz w:val="20"/>
      <w:szCs w:val="20"/>
    </w:rPr>
  </w:style>
  <w:style w:type="paragraph" w:styleId="TextBodyIndent">
    <w:name w:val="Body Text Indent"/>
    <w:basedOn w:val="Normal"/>
    <w:pPr/>
    <w:rPr>
      <w:sz w:val="20"/>
      <w:lang w:val="en-US"/>
    </w:rPr>
  </w:style>
  <w:style w:type="paragraph" w:styleId="BodyText3">
    <w:name w:val="Body Text 3"/>
    <w:basedOn w:val="Normal"/>
    <w:qFormat/>
    <w:pPr/>
    <w:rPr>
      <w:sz w:val="16"/>
      <w:szCs w:val="16"/>
      <w:lang w:val="en-US"/>
    </w:rPr>
  </w:style>
  <w:style w:type="paragraph" w:styleId="BodyText2">
    <w:name w:val="Body Text 2"/>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qFormat/>
    <w:pPr>
      <w:widowControl/>
      <w:bidi w:val="0"/>
      <w:jc w:val="both"/>
    </w:pPr>
    <w:rPr>
      <w:rFonts w:ascii="Arial" w:hAnsi="Arial" w:eastAsia="SimSun;宋体" w:cs="Arial"/>
      <w:color w:val="auto"/>
      <w:sz w:val="22"/>
      <w:szCs w:val="20"/>
      <w:lang w:val="en-US" w:bidi="ar-SA" w:eastAsia="zh-CN"/>
    </w:rPr>
  </w:style>
  <w:style w:type="paragraph" w:styleId="Bodytext">
    <w:name w:val="Body text"/>
    <w:basedOn w:val="Normal"/>
    <w:qFormat/>
    <w:pPr>
      <w:spacing w:before="0" w:after="240"/>
    </w:pPr>
    <w:rPr>
      <w:szCs w:val="20"/>
    </w:rPr>
  </w:style>
  <w:style w:type="paragraph" w:styleId="ColorfulShadingAccent1">
    <w:name w:val="Colorful Shading - Accent 1"/>
    <w:qFormat/>
    <w:pPr>
      <w:widowControl/>
      <w:bidi w:val="0"/>
      <w:jc w:val="both"/>
    </w:pPr>
    <w:rPr>
      <w:rFonts w:ascii="Arial" w:hAnsi="Arial" w:eastAsia="SimSun;宋体" w:cs="Arial"/>
      <w:color w:val="auto"/>
      <w:sz w:val="22"/>
      <w:szCs w:val="24"/>
      <w:lang w:val="en-US" w:eastAsia="zh-CN" w:bidi="ar-SA"/>
    </w:rPr>
  </w:style>
  <w:style w:type="paragraph" w:styleId="Char">
    <w:name w:val="Char"/>
    <w:basedOn w:val="Normal"/>
    <w:next w:val="Normal"/>
    <w:qFormat/>
    <w:pPr>
      <w:spacing w:lineRule="exact" w:line="240" w:before="0" w:after="160"/>
      <w:jc w:val="left"/>
    </w:pPr>
    <w:rPr>
      <w:rFonts w:ascii="Tahoma" w:hAnsi="Tahoma" w:cs="Tahoma"/>
      <w:sz w:val="24"/>
      <w:szCs w:val="20"/>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51:00Z</dcterms:created>
  <dc:creator>de3</dc:creator>
  <dc:description/>
  <dc:language>en-US</dc:language>
  <cp:lastModifiedBy>Bui Thi Quynh Nga</cp:lastModifiedBy>
  <cp:lastPrinted>2011-08-23T08:52:00Z</cp:lastPrinted>
  <dcterms:modified xsi:type="dcterms:W3CDTF">2011-11-13T13:51:00Z</dcterms:modified>
  <cp:revision>2</cp:revision>
  <dc:subject/>
  <dc:title>Project Number: 30292</dc:title>
</cp:coreProperties>
</file>